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Frýdek-Místek v 3D realitě – dodávka ICT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2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4-04-25T06:52:00Z</dcterms:modified>
  <cp:revision>4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