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rýdek-Místek v 3D realitě – dodávka ICT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26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2 - Konektivita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4-25T06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