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rýdek-Místek v 3D realitě – dodávka ICT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26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ást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ást 1 - Vybavení odborných učeben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  <w:bookmarkStart w:id="0" w:name="_GoBack"/>
            <w:bookmarkEnd w:id="0"/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4-25T06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