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Sanace zdiva budovy Hospic Frýdek-Místek, p. o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68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jednodušené podlimitní řízen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26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4-05-13T08:45:00Z</dcterms:modified>
  <cp:revision>1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