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GoBack"/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1" w:name="_Hlk135731189"/>
      <w:r>
        <w:rPr>
          <w:rFonts w:cs="Tahoma" w:ascii="Tahoma" w:hAnsi="Tahoma"/>
          <w:b/>
          <w:bCs/>
          <w:sz w:val="21"/>
          <w:szCs w:val="21"/>
        </w:rPr>
        <w:t>Rekonstrukce bytové jednotky č. 27, ul. 17. listopadu 147, Frýdek-Místek</w:t>
      </w:r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6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2" w:name="_GoBack"/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End w:id="2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4-05-13T11:50:00Z</dcterms:modified>
  <cp:revision>1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