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1"/>
          <w:szCs w:val="21"/>
        </w:rPr>
        <w:t>Zpracování PD – Úprava přechodu pro chodce na                        ul. Bruzovská, v blízkosti křižovatky s ul. A. Staška a ul. Jeronýmova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659999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4C8235-E51E-4CF7-90AA-704B16706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6</Words>
  <Characters>2222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Simona ČECHOVÁ</cp:lastModifiedBy>
  <cp:lastPrinted>2024-04-22T13:42:00Z</cp:lastPrinted>
  <dcterms:modified xsi:type="dcterms:W3CDTF">2024-05-06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