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Úprava přechodu pro chodce na                        ul. Bruzovská, v blízkosti křižovatky s ul. A. Staška a                         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ul. Jeronýmova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6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Simona ČECHOVÁ</cp:lastModifiedBy>
  <cp:lastPrinted>2011-04-27T08:30:00Z</cp:lastPrinted>
  <dcterms:modified xsi:type="dcterms:W3CDTF">2024-05-06T08:52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