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w:t>
      </w:r>
      <w:bookmarkStart w:id="0" w:name="_Hlk164924045"/>
      <w:r>
        <w:rPr>
          <w:rFonts w:cs="Tahoma" w:ascii="Tahoma" w:hAnsi="Tahoma"/>
          <w:b/>
          <w:bCs/>
          <w:sz w:val="21"/>
          <w:szCs w:val="21"/>
        </w:rPr>
        <w:t>Vybudování výhyben pro míjení vozidel – komunikace na Frýdeckou skládku, k. ú. Frýdek</w:t>
      </w:r>
      <w:bookmarkEnd w:id="0"/>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povolení a dokumentaci pro provedení stavby, pro vybudování výhyben pro míjení vozidel – komunikace na Frýdeckou skládku, k. ú. Frýdek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vybudování výhyben pro míjení vozidel – komunikace na Frýdeckou skládku, k. ú. Frýdek</w:t>
      </w:r>
      <w:r>
        <w:rPr>
          <w:rFonts w:cs="Tahoma" w:ascii="Tahoma" w:hAnsi="Tahoma"/>
          <w:sz w:val="21"/>
          <w:szCs w:val="21"/>
        </w:rPr>
        <w:t>, ve stupni pro vydání společného povolení a pro provedení stavby a</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společné povolení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 xml:space="preserve">zákonným požadavkům zákona </w:t>
      </w:r>
      <w:bookmarkStart w:id="1" w:name="_Hlk164924406"/>
      <w:r>
        <w:rPr>
          <w:rFonts w:cs="Tahoma" w:ascii="Tahoma" w:hAnsi="Tahoma"/>
          <w:sz w:val="21"/>
          <w:szCs w:val="21"/>
          <w:lang w:eastAsia="cs-CZ"/>
        </w:rPr>
        <w:t>č. 183/2006 Sb., o územním plánování a stavebním řádu (stavební zákon), ve znění do 31. 12. 2023 (dále jen "stavební zákon"), ve spojení s § 334a odst. 3 zákona č. 283/2021 Sb., stavební zákon, ve znění pozdějších předpisů, vyhláškou č. 499/2006 Sb., o dokumentaci staveb, ve znění vyhlášky č. 405/2017 Sb., v souladu se zákonem č. 134/2016 Sb. o zadávání veřejných zakázek a vyhlášky č. 169/2016 Sb.</w:t>
      </w:r>
      <w:bookmarkEnd w:id="1"/>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o územním plánování a stavebním řádu (stavební zákon), ve znění do 31. 12. 2023 (dále jen "stavební zákon"), ve spojení s § 334a odst. 3 zákona č. 283/2021 Sb., stavební zákon, ve znění pozdějších předpisů, vyhláškou č. 499/2006 Sb., o dokumentaci staveb, ve znění vyhlášky č. 405/2017 Sb., v souladu se zákonem č. 134/2016 Sb. o zadávání veřejných zakázek a vyhlášky č. 169/2016 S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ListParagraph"/>
        <w:numPr>
          <w:ilvl w:val="0"/>
          <w:numId w:val="16"/>
        </w:numPr>
        <w:spacing w:lineRule="auto" w:line="240" w:before="0" w:after="0"/>
        <w:ind w:left="0" w:hanging="284"/>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pro společné povolení:</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bookmarkStart w:id="2" w:name="_GoBack"/>
      <w:bookmarkEnd w:id="2"/>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4 měsíců od nabytí účinnosti smlouvy o dílo.</w:t>
      </w:r>
    </w:p>
    <w:p>
      <w:pPr>
        <w:pStyle w:val="NoSpacing"/>
        <w:jc w:val="both"/>
        <w:rPr>
          <w:rFonts w:ascii="Tahoma" w:hAnsi="Tahoma" w:cs="Tahoma"/>
          <w:sz w:val="21"/>
          <w:szCs w:val="21"/>
        </w:rPr>
      </w:pPr>
      <w:r>
        <w:rPr>
          <w:rFonts w:cs="Tahoma" w:ascii="Tahoma" w:hAnsi="Tahoma"/>
          <w:sz w:val="21"/>
          <w:szCs w:val="21"/>
        </w:rPr>
      </w:r>
      <w:bookmarkStart w:id="3" w:name="_Hlk86055642"/>
      <w:bookmarkStart w:id="4" w:name="_Hlk86055642"/>
      <w:bookmarkEnd w:id="4"/>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povolen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r>
          </w:p>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zhotovitele na zaplacení ceny za jednotlivé části díla dle odst. 2 tohoto článku smlouvy vzniká za předání komplexní dokumentace DSP a DPS; dokumentace musí být odsouhlasená objednatelem bez výhrad, ve formě a v počtu sjednaném v této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3"/>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80212514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E45F4-C9E8-4E7C-A064-A09B98F54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3541</Words>
  <Characters>20898</Characters>
  <CharactersWithSpaces>2439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00Z</dcterms:created>
  <dc:creator>sztwiertnia</dc:creator>
  <dc:description/>
  <dc:language>en-US</dc:language>
  <cp:lastModifiedBy>Ing. Tomáš VEČEŘA</cp:lastModifiedBy>
  <cp:lastPrinted>2024-04-25T06:37:00Z</cp:lastPrinted>
  <dcterms:modified xsi:type="dcterms:W3CDTF">2024-04-26T0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