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Miroslav Hronovský – vedoucí odboru DaSH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r>
        <w:rPr>
          <w:rFonts w:cs="Tahoma" w:ascii="Tahoma" w:hAnsi="Tahoma"/>
          <w:sz w:val="21"/>
          <w:szCs w:val="21"/>
        </w:rPr>
        <w:t>/ tel: 558 609 350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Provedení nátěru Rocbinda na části silnice II/477 v místní části Lískovec před přechodem pro chodce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nátěr Rocbinda na části silnice II/477 v místní části Lískovec před přechodem pro chodce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nátěr Rocbinda na části silnice II/477 v místní části Lískovec před přechodem pro chodce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200"/>
        <w:ind w:left="709" w:right="141" w:hanging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2  Provedení </w:t>
      </w:r>
      <w:r>
        <w:rPr>
          <w:rFonts w:cs="Tahoma" w:ascii="Tahoma" w:hAnsi="Tahoma"/>
          <w:color w:val="000000"/>
          <w:sz w:val="21"/>
          <w:szCs w:val="21"/>
        </w:rPr>
        <w:t>nátěru před přechodem pro chodce v blízkosti křižovatky ul. Vratimovská a ul. K Sedlištím, a to v délce 30 m před přechodem pro chodce. Nátěr bude proveden na šířku jízdního pruhu, který činí cca. 3,5 m.  Nátěr bude končit 1 m od přechodu pro chodce (bráno ve směru jízdy).</w:t>
      </w:r>
    </w:p>
    <w:p>
      <w:pPr>
        <w:pStyle w:val="Normal"/>
        <w:spacing w:before="120" w:after="200"/>
        <w:ind w:left="709" w:right="141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.3 Dále </w:t>
      </w:r>
      <w:r>
        <w:rPr>
          <w:rFonts w:cs="Tahoma" w:ascii="Tahoma" w:hAnsi="Tahoma"/>
          <w:sz w:val="21"/>
          <w:szCs w:val="21"/>
        </w:rPr>
        <w:t>obnova stávajícího vodorovného značení a doplnění vodorovného dopravního značení č. V 13 „Šikmé rovnoběžné čáry", jež mělo být vyznačeno obousměrně před přechodem pro chodce,                            v prostoru mezi vodorovnou dopravní značkou č. V4 „Vodící čára", č. V 2a „Podélná čára přerušovaná" a chodníkem, z důvodu zamezení parkování motorových vozidel před vyznačeným přechodem pro chodce a tím zamezení výhledu řidiče na chodce přicházející k přechodu pro chodce.</w:t>
      </w:r>
    </w:p>
    <w:p>
      <w:pPr>
        <w:pStyle w:val="Normal"/>
        <w:spacing w:before="120" w:after="200"/>
        <w:ind w:left="709" w:right="141" w:hanging="42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4  Rovněž </w:t>
      </w:r>
      <w:r>
        <w:rPr>
          <w:rFonts w:cs="Tahoma" w:ascii="Tahoma" w:hAnsi="Tahoma"/>
          <w:color w:val="000000"/>
          <w:sz w:val="21"/>
          <w:szCs w:val="21"/>
        </w:rPr>
        <w:t>zajištění veškerých potřebných povolení a vyjádření nezbytných pro provádění prací na silnici II. třídy jako například stanovení přechodné úpravy provozu na pozemních komunikacích, uzavírka komunikace a podobně. Zhotovitel si na vlastní náklady zajistí nezbytné přenosné dopravní značení.</w:t>
      </w:r>
    </w:p>
    <w:p>
      <w:pPr>
        <w:pStyle w:val="ListParagraph"/>
        <w:numPr>
          <w:ilvl w:val="1"/>
          <w:numId w:val="36"/>
        </w:numPr>
        <w:spacing w:before="0" w:after="12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183/2006 Sb., o územním plánování a stavebním řádu (stavební zákon), ve znění do             31. 12. 2023 (dále jen "stavební zákon"), ve spojení s ust. § 332a a ust. § 334a odst. 3  zákona                       č. 283/2021 Sb., stavební zákon, ve znění pozdějších předpisů, vyhlášky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onem č. 13/1997 Sb., o pozemních komunikací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hláškou č. 398/2009 Sb., o technických požadavcích zabezpečujících bezbariérové užívání staveb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hájit plnění </w:t>
      </w:r>
      <w:r>
        <w:rPr>
          <w:rFonts w:cs="Tahoma" w:ascii="Tahoma" w:hAnsi="Tahoma"/>
          <w:b/>
          <w:sz w:val="21"/>
          <w:szCs w:val="21"/>
          <w:lang w:eastAsia="cs-CZ"/>
        </w:rPr>
        <w:t>po nabytí účinnosti smlouvy</w:t>
      </w:r>
      <w:r>
        <w:rPr>
          <w:rFonts w:cs="Tahoma" w:ascii="Tahoma" w:hAnsi="Tahoma"/>
          <w:sz w:val="21"/>
          <w:szCs w:val="21"/>
          <w:lang w:eastAsia="cs-CZ"/>
        </w:rPr>
        <w:t xml:space="preserve"> a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nejpozději</w:t>
      </w: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cs-CZ"/>
        </w:rPr>
        <w:t>do 30.6.2024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3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je </w:t>
      </w:r>
      <w:r>
        <w:rPr>
          <w:rFonts w:cs="Tahoma" w:ascii="Tahoma" w:hAnsi="Tahoma"/>
          <w:color w:val="000000"/>
          <w:sz w:val="21"/>
          <w:szCs w:val="21"/>
        </w:rPr>
        <w:t>křižovatka ul. Vratimovská a ul. K Sedlištím, v místní části Lískovec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Jaromír Madenský – zástupce vedoucího odboru DaS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</w:t>
      </w:r>
      <w:r>
        <w:rPr>
          <w:rFonts w:cs="Tahoma" w:ascii="Tahoma" w:hAnsi="Tahoma"/>
          <w:sz w:val="21"/>
          <w:szCs w:val="21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adensky.jaromir@frydekmistek.cz</w:t>
        </w:r>
      </w:hyperlink>
      <w:r>
        <w:rPr>
          <w:rFonts w:cs="Tahoma" w:ascii="Tahoma" w:hAnsi="Tahoma"/>
          <w:sz w:val="21"/>
          <w:szCs w:val="21"/>
        </w:rPr>
        <w:t>/ tel: 558 609 350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sné vymezení a určení staveniště provede objednatel. 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7"/>
        <w:gridCol w:w="2197"/>
        <w:gridCol w:w="2197"/>
        <w:gridCol w:w="2196"/>
      </w:tblGrid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5"/>
        </w:numPr>
        <w:suppressAutoHyphens w:val="true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dle § 5 a u plnění nebude uplatněn režim přenesení daňové povinnosti dle § 92e zákona č. 235/2004 Sb., o DPH v platném znění.</w:t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                                         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 případně ve znění platných prováděcích předpis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20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56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Provedení nátěru Rocbinda na části silnice II/477 v místní části Lískovec před přechodem pro chodce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1"/>
        <w:i w:val="false"/>
        <w:b w:val="false"/>
        <w:szCs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12" w:hanging="21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5"/>
    <w:lvlOverride w:ilvl="0">
      <w:startOverride w:val="5"/>
    </w:lvlOverride>
  </w:num>
  <w:num w:numId="39">
    <w:abstractNumId w:val="27"/>
    <w:lvlOverride w:ilvl="0"/>
    <w:lvlOverride w:ilvl="1">
      <w:startOverride w:val="1"/>
    </w:lvlOverride>
  </w:num>
  <w:num w:numId="40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576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c2583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nsky.jaromir@frydekmistek.cz" TargetMode="External"/><Relationship Id="rId3" Type="http://schemas.openxmlformats.org/officeDocument/2006/relationships/hyperlink" Target="mailto:madensky.jaromi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4A1ED4-7136-43A8-ACBA-9851EE590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6357</Words>
  <Characters>37509</Characters>
  <CharactersWithSpaces>4377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2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4-04-24T08:02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