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i w:val="false"/>
          <w:spacing w:val="50"/>
          <w:sz w:val="32"/>
          <w:szCs w:val="32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bookmarkStart w:id="1" w:name="_Hlk164754374"/>
      <w:r>
        <w:rPr>
          <w:rFonts w:cs="Tahoma" w:ascii="Tahoma" w:hAnsi="Tahoma"/>
          <w:sz w:val="21"/>
          <w:szCs w:val="21"/>
        </w:rPr>
        <w:t>Maroš Šimko – referent krizového řízení a P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</w:t>
      </w:r>
      <w:r>
        <w:rPr>
          <w:rFonts w:cs="Tahoma" w:ascii="Tahoma" w:hAnsi="Tahoma"/>
          <w:sz w:val="21"/>
          <w:szCs w:val="21"/>
        </w:rPr>
        <w:t xml:space="preserve">tel: 558 609 30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imko.maros@frydekmistek.cz</w:t>
        </w:r>
      </w:hyperlink>
      <w:bookmarkEnd w:id="1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Zástavba hydraulického vyprošťovacího zařízení (HVZ) AKU s příslušenstvím do nástavby CAS 20 T815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zástavbu hydraulického vyprošťovacího zařízení (HVZ) AKU s příslušenstvím do nástavby CAS 20 T815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  <w:r>
        <w:rPr>
          <w:rFonts w:cs="Tahoma" w:ascii="Tahoma" w:hAnsi="Tahoma"/>
          <w:b w:val="false"/>
          <w:sz w:val="21"/>
          <w:szCs w:val="21"/>
        </w:rPr>
        <w:t>zástavbu následujícího příslušenství do nástavby CAS 20 T 815 – v. č. nástavby 024937, typ 3662.05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eznam požárního příslušenství k zástavbě: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Elektrohydraulické nůžky – AKU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Elektrohydraulický rozpínací nástroj – AKU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Elektrohydraulický přímočarý teleskopický dvoustupňový rozpínací válec – AKU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ada řetězových úvazků a přípojek k AKU rozpínacímu nástroji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Háčky a očka pro systém TVS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kumulátor Lithium/ion 3+3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abíječka akumulátorů (12/24 V)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íťový zdroj s kabelem 10 m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ada otevírač dveří/střihač pedálů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astavitelná prahová opěrka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tabilizační schůdky s klínem – sada (2 ks)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achycovač airbagů pro řidiče – sada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achycovač airbagů pro spolujezdce – sada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tabilizační podpěra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Glass management – sada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ada krytů ostrých hran velká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Multifunkční odkládací plachta 2x2,5 m v tašce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chranný štít proti střepinám – sada v tašce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ehodová clona samostatná – uloženo v přepravním vaku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vedací vak 3 ks (největší max. 500x600 mm, nejmenší max. 260x200 mm) - ve  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         </w:t>
      </w:r>
      <w:r>
        <w:rPr>
          <w:rFonts w:cs="Tahoma" w:ascii="Tahoma" w:hAnsi="Tahoma"/>
          <w:bCs/>
          <w:sz w:val="21"/>
          <w:szCs w:val="21"/>
        </w:rPr>
        <w:t xml:space="preserve">vyfouknutém stavu max. 25 mm vysoké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lnící hadice ke zvedacím vakům – 10 m x 2 ks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Dvojitý ovládací/pojistný ventil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dukční ventil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Mečová pila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větelné puky 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Další upřesňující požadavky: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estavba pro HVZ a příslušenství bude provedena do přední pravé skříně CAS 20 T 815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e skříni musí být zachováno odkalení nádrže, které je umístěno v levém spodním rohu  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          </w:t>
      </w:r>
      <w:r>
        <w:rPr>
          <w:rFonts w:cs="Tahoma" w:ascii="Tahoma" w:hAnsi="Tahoma"/>
          <w:bCs/>
          <w:sz w:val="21"/>
          <w:szCs w:val="21"/>
        </w:rPr>
        <w:t xml:space="preserve">skříně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Do dané skříně rovněž musí být přivedena kabeláž na nabíječku akumulátorů pro HVZ, připojení nabíječů akumulátorů (12/24 V) k stávající elektrické soustavě CAS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31.7.2024.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sou výrobní prostory zhotovitel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rušení lhůty pro dokončení díla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ab/>
        <w:t xml:space="preserve">Lhůtu pro dokončení díla je možno přerušit v případě překážek v podobě nepříznivých klimatických podmínek, které brání provádění prací technologickými postupy anebo v souladu s příslušnými technickými normami na díle; omezení postupu prací bude posuzováno ve vztahu k možnosti provádění díla dle předepsaných technologických postupů; tyto skutečnosti budou zaznamenány osobami ve věcech technických dle této smlouvy, s uvedením důvodů, pro které nelze započít nebo pokračovat v pracích. Přerušení lhůty plnění sjednané výše uvedeným způsobem není nutno upravit dodatkem ke smlouvě a o dobu trvání těchto překážek bude prodloužena lhůta pro dokončení díla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uto osobu: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aroš Šimko – referent krizového řízení a P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300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imko.maros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ato osoba je oprávněna k výkonu kontroly a dozoru nad prováděním díla a je zmocněna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bez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Včetně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spacing w:lineRule="auto" w:line="276"/>
        <w:ind w:left="10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3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sz w:val="18"/>
        <w:szCs w:val="18"/>
        <w:lang w:eastAsia="en-US"/>
      </w:rPr>
    </w:pPr>
    <w:r>
      <w:rPr>
        <w:rFonts w:eastAsia="Calibri" w:cs="Tahoma" w:ascii="Tahoma" w:hAnsi="Tahoma"/>
        <w:sz w:val="18"/>
        <w:szCs w:val="18"/>
        <w:lang w:eastAsia="en-US"/>
      </w:rPr>
      <w:t>Smlouva k VZ: Zástavba hydraulického vyprošťovacího zařízení (HVZ) AKU s příslušenstvím do nástavby CAS 20 T8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sz w:val="18"/>
        <w:szCs w:val="18"/>
        <w:lang w:eastAsia="x-none"/>
      </w:rPr>
    </w:pPr>
    <w:r>
      <w:rPr>
        <w:rFonts w:eastAsia="Calibri" w:cs="Tahoma" w:ascii="Tahoma" w:hAnsi="Tahoma"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sz w:val="18"/>
        <w:szCs w:val="18"/>
      </w:rPr>
      <w:t>P24V000000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0427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0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hyperlink" Target="mailto:osina.pavel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82DCE-C1A3-4548-BAFD-39FA2C53C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79</Words>
  <Characters>9909</Characters>
  <CharactersWithSpaces>115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4:00Z</dcterms:created>
  <dc:creator>sebesta</dc:creator>
  <dc:description/>
  <dc:language>en-US</dc:language>
  <cp:lastModifiedBy>Ing. Tomáš VEČEŘA</cp:lastModifiedBy>
  <dcterms:modified xsi:type="dcterms:W3CDTF">2024-04-2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