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  <w:lang w:eastAsia="en-US"/>
        </w:rPr>
        <w:t>Obnova sochy sv. Jana Nepomuckého ve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52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1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4-17T14:09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