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Obnova 2 historických objektů ve Frýdku-Místku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4-17T11:52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