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Soupis prací </w:t>
      </w:r>
      <w:bookmarkStart w:id="0" w:name="_GoBack"/>
      <w:r>
        <w:rPr>
          <w:rFonts w:cs="Tahoma" w:ascii="Tahoma" w:hAnsi="Tahoma"/>
          <w:b/>
          <w:sz w:val="32"/>
          <w:szCs w:val="32"/>
        </w:rPr>
        <w:t>socha sv. Antonína u kostela sv. Jakuba</w:t>
      </w:r>
      <w:bookmarkEnd w:id="0"/>
      <w:r>
        <w:rPr>
          <w:rFonts w:cs="Tahoma" w:ascii="Tahoma" w:hAnsi="Tahoma"/>
          <w:b/>
          <w:sz w:val="32"/>
          <w:szCs w:val="32"/>
        </w:rPr>
        <w:t>, Frýdek – Místek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         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očištění povrchu kamene                                                     ……………,-Kč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neutralizace povrchu kamene                                               …………….-Kč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tup konsolidace materiálu                                                          …………..,-Kč            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tup vyvložkování – filuňky,                                                         …………..,-Kč            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doplnění umělým kamenem                                                  …………..,-Kč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revize výplní spár                                                                 ………….,-Kč              (materiál, doprava, práce, režie)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tup barevného sjednocení                                                           ………..,- Kč          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materiál, doprava, práce, režie)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up závěrečné povrchové úpravy                                                  ………..,-Kč              (materiál, doprava, práce, režie)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Celková cena za restaurování                                                              …………… ,-Kč </w:t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lková cena za restaurování včetně DPH  21%                               ……………,-Kč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13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135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 w:val="false"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135d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7519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bCs w:val="false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1</Words>
  <Characters>1246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32:00Z</dcterms:created>
  <dc:creator>Ing. Tomáš VEČEŘA</dc:creator>
  <dc:description/>
  <dc:language>en-US</dc:language>
  <cp:lastModifiedBy>Ing. Tomáš VEČEŘA</cp:lastModifiedBy>
  <dcterms:modified xsi:type="dcterms:W3CDTF">2024-04-17T11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