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oupis prací kamenný kříž v Komenského sadu u kostela sv. Jošta, Frýdek – Místek</w:t>
      </w:r>
    </w:p>
    <w:p>
      <w:pPr>
        <w:pStyle w:val="ListParagraph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ListParagraph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demontáž kříže                                                                      ………………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nový betonový základ                                                             ………..……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  <w:bookmarkStart w:id="0" w:name="_GoBack"/>
      <w:bookmarkEnd w:id="0"/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montáž kříže                                                                          .……………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očištění povrchu kamene                                                         …………….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neutralizace povrchu kamene                                                   ………………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konsolidace materiálu                                                              …………….,-Kč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vyvložkování – filuňky, výdusky, kopie kříže                               …..………..,-Kč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doplnění umělým kamenem                                                     ……………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revize výplní spár                                                                   ………..…..,-Kč               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barevného sjednocení                                                             …………….,-Kč    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závěrečné povrchové úpravy                                                    .…………..,-Kč              (materiál, doprava, práce, reži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elková cena za restaurování                                                              ………………,-Kč 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ová cena za restaurování včetně DPH  21%                               .……………. ,-Kč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3:00Z</dcterms:created>
  <dc:creator>Ing. Tomáš VEČEŘA</dc:creator>
  <dc:description/>
  <dc:language>en-US</dc:language>
  <cp:lastModifiedBy>Ing. Tomáš VEČEŘA</cp:lastModifiedBy>
  <dcterms:modified xsi:type="dcterms:W3CDTF">2024-04-17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