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313141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1A1AB-D83D-4DFA-A445-C169E96FE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4-17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