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Rekonstrukce bytové jednotky č. 4, o velikosti 4+1, tř. TGM 2320 Frýdek-Místek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4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Tomáš VEČEŘA</cp:lastModifiedBy>
  <cp:lastPrinted>2020-01-24T11:37:00Z</cp:lastPrinted>
  <dcterms:modified xsi:type="dcterms:W3CDTF">2024-04-11T07:15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