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8962885"/>
      <w:bookmarkEnd w:id="0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Stavební úpravy dílen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6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  <w:t xml:space="preserve">Základní škola a mateřská škola Frýdek – Místek Lískovec,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bCs/>
          <w:sz w:val="21"/>
          <w:szCs w:val="21"/>
        </w:rPr>
        <w:t>K Sedlištím 32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68157801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2" w:name="_Hlk158962885"/>
      <w:bookmarkStart w:id="3" w:name="_Hlk158962885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9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4-10T11:04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