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bookmarkStart w:id="0" w:name="_Hlk162244572"/>
      <w:r>
        <w:rPr>
          <w:rFonts w:cs="Tahoma" w:ascii="Tahoma" w:hAnsi="Tahoma"/>
          <w:b/>
          <w:sz w:val="21"/>
          <w:szCs w:val="21"/>
        </w:rPr>
        <w:t>Základní škola a mateřská škola Frýdek – Místek, Lískovec, K Sedlištím 3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0"/>
      <w:bookmarkEnd w:id="2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5207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1EC09-E44F-49FA-8CD7-42DBD5C5D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3-25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