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kladní škola a mateřská škola Frýdek – Místek, Lískovec, K Sedlištím 320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ídl</w:t>
      </w:r>
      <w:bookmarkStart w:id="0" w:name="_Hlk160177472"/>
      <w:r>
        <w:rPr>
          <w:rFonts w:cs="Tahoma" w:ascii="Tahoma" w:hAnsi="Tahoma"/>
          <w:sz w:val="21"/>
          <w:szCs w:val="21"/>
        </w:rPr>
        <w:t xml:space="preserve">o: </w:t>
      </w:r>
      <w:r>
        <w:rPr>
          <w:rFonts w:cs="Tahoma" w:ascii="Tahoma" w:hAnsi="Tahoma"/>
          <w:sz w:val="21"/>
          <w:szCs w:val="21"/>
          <w:lang w:eastAsia="cs-CZ"/>
        </w:rPr>
        <w:t>K Sedlištím 320, 738 01 Frýdek-Místek</w:t>
      </w:r>
      <w:bookmarkEnd w:id="0"/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eastAsia="cs-CZ"/>
        </w:rPr>
        <w:t>68157801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Liborem Kvapil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/číslo účtu: ČSOB, 135822896/0300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6z7fcci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Stavební úpravy dílen II.</w:t>
      </w:r>
      <w:bookmarkStart w:id="1" w:name="_GoBack"/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60177706"/>
      <w:r>
        <w:rPr>
          <w:rFonts w:cs="Tahoma" w:ascii="Tahoma" w:hAnsi="Tahoma"/>
          <w:sz w:val="21"/>
          <w:szCs w:val="21"/>
        </w:rPr>
        <w:t xml:space="preserve">stavební úpravy dílen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stavební úpravy dílen v objektu Základní školy a mateřské školy Frýdek – Místek, Lískovec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Janem Müllerem, v 01/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 zákonem č. 183/2006 Sb., o územním plánování a stavebním řádu (stavební zákon), ve znění do 31. 12. 2023 (dále jen "stavební zákon"), ve spojení s § 334a odst. 3 zákona č. 283/2021 Sb., stavební zákon, ve znění pozdějších předpisů, 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 7. 2024 do 16. 8. 2024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p. č. st. 4220, k. ú. Lískovec u Frýdku-Místku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beforeAutospacing="1" w:afterAutospacing="1"/>
        <w:rPr>
          <w:lang w:eastAsia="cs-CZ"/>
        </w:rPr>
      </w:pPr>
      <w:r>
        <w:rPr>
          <w:rFonts w:cs="Tahoma" w:ascii="Tahoma" w:hAnsi="Tahoma"/>
          <w:color w:val="FF0000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Ing. Daniel Jezerský, tel: +420 777 230 426, email: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jezersky</w:t>
        </w:r>
        <w:r>
          <w:rPr>
            <w:rStyle w:val="InternetLink"/>
            <w:rFonts w:cs="Tahoma" w:ascii="Tahoma" w:hAnsi="Tahoma"/>
            <w:sz w:val="21"/>
            <w:szCs w:val="21"/>
          </w:rPr>
          <w:t>@inproprojekt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ádět v průběhu provádění díla vlastní dozor a soustavnou kontrolu nad bezpečností práce a požární ochranou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ořizuje z kontrolního dne zápis o jednání, který písemně předá všem zúčastněným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        </w:t>
      </w:r>
      <w:r>
        <w:rPr>
          <w:rFonts w:cs="Tahoma" w:ascii="Tahoma" w:hAnsi="Tahoma"/>
          <w:sz w:val="21"/>
          <w:szCs w:val="21"/>
          <w:lang w:eastAsia="cs-CZ"/>
        </w:rPr>
        <w:t>Objednatel vyslovuje svým podpisem souhlas se zápis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911"/>
        <w:gridCol w:w="2333"/>
        <w:gridCol w:w="226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bookmarkStart w:id="3" w:name="_Hlk162268716"/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  <w:bookmarkEnd w:id="3"/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Libor Kvapil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4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Stavební úpravy dílen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Gmailil" w:customStyle="1">
    <w:name w:val="gmail-il"/>
    <w:basedOn w:val="DefaultParagraphFont"/>
    <w:qFormat/>
    <w:rsid w:val="00df7772"/>
    <w:rPr/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zersky@inproprojekt.cz/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51D89-2D04-4602-8A1D-36FE25F82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6011</Words>
  <Characters>35466</Characters>
  <CharactersWithSpaces>4139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4-10T11:03:00Z</dcterms:modified>
  <cp:revision>1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