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0"/>
          <w:szCs w:val="20"/>
        </w:rPr>
        <w:t>MŠ Mateřídouška F-M, J. Božana 3141 – oprava atik střech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22072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7F262-6E2C-45B8-B192-5E9FF5A70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13-10-15T08:45:00Z</cp:lastPrinted>
  <dcterms:modified xsi:type="dcterms:W3CDTF">2024-04-05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