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Nákup hydraulického vyprošťovacího zařízení s příslušenstvím pro potřeby JSDH Frýdek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4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ab/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10412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55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4-04-03T13:55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