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Cs/>
          <w:sz w:val="21"/>
          <w:szCs w:val="21"/>
        </w:rPr>
        <w:t>Nákup hydraulického vyprošťovacího zařízení s příslušenstvím pro potřeby JSDH Frýd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42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VZMR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6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04-03T13:52:00Z</dcterms:modified>
  <cp:revision>1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