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Výkon činnosti technického dozoru stavebníka na akci:                „ZŠ F-M Lískovec 320 – hydroizolace spodní stavby –  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II. etapa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4-03-27T15:03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