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sz w:val="21"/>
          <w:szCs w:val="21"/>
        </w:rPr>
        <w:t>Mateřská škola Beruška, Frýdek-Místek, Nad Lipinou 2318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24504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2B298F-61CA-4EEA-B270-E079D7719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7</Words>
  <Characters>2171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4-03-01T0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