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ateřská škola Beruška, Frýdek-Místek, Nad Lipinou 23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Bc. Martinem Kocurem, ředi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ídlo: Nad Lipinou 2318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004607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2000783737/20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fq2v3j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………………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…………..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………………….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0" w:name="_Hlk160173210"/>
      <w:r>
        <w:rPr>
          <w:rFonts w:cs="Tahoma" w:ascii="Tahoma" w:hAnsi="Tahoma"/>
          <w:b/>
          <w:bCs/>
          <w:sz w:val="21"/>
          <w:szCs w:val="21"/>
        </w:rPr>
        <w:t>Revitalizace dopravního hřiště MŠ Beruška Frýdek-Místek</w:t>
      </w:r>
      <w:bookmarkEnd w:id="0"/>
      <w:r>
        <w:rPr>
          <w:rFonts w:cs="Tahoma" w:ascii="Tahoma" w:hAnsi="Tahoma"/>
          <w:b/>
          <w:bCs/>
          <w:sz w:val="21"/>
          <w:szCs w:val="21"/>
        </w:rPr>
        <w:t xml:space="preserve"> II.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1" w:name="_Hlk160177706"/>
      <w:r>
        <w:rPr>
          <w:rFonts w:cs="Tahoma" w:ascii="Tahoma" w:hAnsi="Tahoma"/>
          <w:sz w:val="21"/>
          <w:szCs w:val="21"/>
        </w:rPr>
        <w:t xml:space="preserve">revitalizaci dopravního hřiště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, zadávacím řízením mimo režim zákona č. 134/2016 Sb., o zadávání veřejných zakázek, ve znění pozdějších předpisů (dále jen ZZVZ).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vitalizaci dopravního hřiště v objektu Mateřské školy Beruška, odloučené pracoviště Olbrachtova 1421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Dušanem Kolkem, v 02/2024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 zákonem č. 183/2006 Sb., o územním plánování a stavebním řádu (stavební zákon), ve znění do 31. 12. 2023 (dále jen "stavební zákon"), ve spojení s § 334a odst. 3 zákona č. 283/2021 Sb., stavební zákon, ve znění pozdějších předpisů, 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od 1. 7. 2024 do 4. 8. 2024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Beruška, Olbrachtova 1421, 738 01 Frýdek – Místek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Style w:val="InternetLink"/>
          <w:rFonts w:ascii="Tahoma" w:hAnsi="Tahoma" w:cs="Tahoma"/>
          <w:color w:val="auto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 xml:space="preserve">Ing. Dušan Kolek, tel: 608 814 52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rojekce.kolek@seznam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ádět v průběhu provádění díla vlastní dozor a soustavnou kontrolu nad bezpečností práce a požární ochranou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2911"/>
        <w:gridCol w:w="2333"/>
        <w:gridCol w:w="2268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faktur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Bc. Martin Kocur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3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Revitalizace dopravního hřiště MŠ Beruška Frýdek-Místek 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7d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C510C-EA4F-49AB-BD35-D14848F20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4</Pages>
  <Words>6019</Words>
  <Characters>35518</Characters>
  <CharactersWithSpaces>41455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6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4-03-20T13:59:00Z</dcterms:modified>
  <cp:revision>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