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eastAsia="Calibri" w:cs="Tahoma" w:ascii="Tahoma" w:hAnsi="Tahoma"/>
          <w:b/>
          <w:sz w:val="21"/>
          <w:szCs w:val="21"/>
          <w:lang w:eastAsia="en-US"/>
        </w:rPr>
        <w:t>Pronájem výpočetní techniky pro volby do Evropského parlamentu a pro volby do zastupitelstev krajů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3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4-03-22T08:24:00Z</dcterms:modified>
  <cp:revision>2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