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ronájem výpočetní techniky pro volby do Evropského parlamentu a pro volby do zastupitelstev krajů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030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06-13T09:33:00Z</cp:lastPrinted>
  <dcterms:modified xsi:type="dcterms:W3CDTF">2024-03-22T08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