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NÁJMU VÝPOČETNÍ TECHNIKY A SOUVISEJÍCÍCH SLUŽEB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IČO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DiS. – vedoucí oddělení vnitřní správy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3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nájem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ind w:left="2124" w:firstLine="708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najíma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nájemce a pronajímatel dále jen smluvní stran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eastAsia="Calibri" w:cs="Tahoma" w:ascii="Tahoma" w:hAnsi="Tahoma"/>
          <w:sz w:val="21"/>
          <w:szCs w:val="21"/>
        </w:rPr>
        <w:t>Pronájem výpočetní techniky pro volby do Evropského parlamentu a pro volby do zastupitelstev krajů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 závazek pronajímatele přenechat nájemci do užívání výpočetní techniku a tiskárny pro práci okrskových volebních komisí a ČSÚ v souvislosti se zajištěním voleb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/>
      </w:pPr>
      <w:r>
        <w:rPr>
          <w:rFonts w:cs="Tahoma" w:ascii="Tahoma" w:hAnsi="Tahoma"/>
          <w:sz w:val="21"/>
          <w:szCs w:val="21"/>
        </w:rPr>
        <w:t>závazek nájemce zaplatit pronajímateli sjednanou cenu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Pronajíma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24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povinen poskytovat pronajímateli součinnost nezbytnou</w:t>
      </w:r>
      <w:r>
        <w:rPr>
          <w:rFonts w:cs="Tahoma" w:ascii="Tahoma" w:hAnsi="Tahoma"/>
          <w:sz w:val="21"/>
          <w:szCs w:val="21"/>
        </w:rPr>
        <w:t xml:space="preserve"> k řádnému plnění povinností dle této smlouvy.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ab/>
        <w:t>Nájemné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jemné za užívání výpočetní techniky, včetně souvisejících služeb se sjednává ve výši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551"/>
        <w:gridCol w:w="1560"/>
        <w:gridCol w:w="2574"/>
      </w:tblGrid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 proná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5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na v Kč bez DP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5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5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. DPH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1"/>
                <w:szCs w:val="21"/>
              </w:rPr>
              <w:t>Volby do E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Volby do zastupitelstev kraj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LKOVÁ CE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26" w:hanging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rávo na zaplacení nájemného vzniká pronajímateli po řádném splnění příslušné části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spacing w:before="0" w:after="120"/>
        <w:ind w:left="357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najímatel zajistí nepřetržitou technickou podporu po celou dobu trvání nájmu s dobou zprovoznění technického zařízení do 1 hodiny od nahlášení případné závady nájemcem na telefon </w:t>
      </w:r>
      <w:r>
        <w:rPr>
          <w:rFonts w:cs="Tahoma" w:ascii="Tahoma" w:hAnsi="Tahoma"/>
          <w:b/>
          <w:i/>
          <w:sz w:val="21"/>
          <w:szCs w:val="21"/>
        </w:rPr>
        <w:t>(doplní účastník)</w:t>
      </w:r>
      <w:r>
        <w:rPr>
          <w:rFonts w:cs="Tahoma" w:ascii="Tahoma" w:hAnsi="Tahoma"/>
          <w:sz w:val="21"/>
          <w:szCs w:val="21"/>
        </w:rPr>
        <w:t xml:space="preserve"> /email </w:t>
      </w:r>
      <w:r>
        <w:rPr>
          <w:rFonts w:cs="Tahoma" w:ascii="Tahoma" w:hAnsi="Tahoma"/>
          <w:b/>
          <w:i/>
          <w:sz w:val="21"/>
          <w:szCs w:val="21"/>
        </w:rPr>
        <w:t>(doplní účastník)</w:t>
      </w:r>
      <w:r>
        <w:rPr>
          <w:rFonts w:cs="Tahoma" w:ascii="Tahoma" w:hAnsi="Tahoma"/>
          <w:sz w:val="21"/>
          <w:szCs w:val="21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24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bere na vědomí a výslovně souhlasí s tím, že smlouva včetně příloh a případných dodatků bude zveřejněna na profilu zadavatele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 2024</w:t>
        <w:tab/>
        <w:tab/>
        <w:tab/>
        <w:t>V _________, dne __________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etr Korč, primátor</w:t>
        <w:tab/>
        <w:tab/>
        <w:tab/>
        <w:t>jméno, funkce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2251710" cy="585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nájem výpočetní techniky pro volby do Evropského parlamentu a pro volby do zastupitelstev krajů</w:t>
    </w:r>
    <w:r>
      <w:rPr>
        <w:rFonts w:eastAsia="Calibri" w:cs="Tahoma" w:ascii="Tahoma" w:hAnsi="Tahoma"/>
        <w:i/>
        <w:sz w:val="16"/>
        <w:szCs w:val="16"/>
      </w:rPr>
      <w:t xml:space="preserve">, </w:t>
      <w:br/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4V00000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strachjo</dc:creator>
  <dc:description/>
  <cp:keywords/>
  <dc:language>en-US</dc:language>
  <cp:lastModifiedBy>Bc. Ivo SZTWIERTNIA</cp:lastModifiedBy>
  <cp:lastPrinted>2020-06-01T15:21:00Z</cp:lastPrinted>
  <dcterms:modified xsi:type="dcterms:W3CDTF">2024-03-22T10:29:00Z</dcterms:modified>
  <cp:revision>42</cp:revision>
  <dc:subject/>
  <dc:title>SMLOUVA O DÍLO č</dc:title>
</cp:coreProperties>
</file>