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694FC-FA1D-4970-B6DD-D9C4C1781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3-12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