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ZŠ nár. um. P. Bezruče, tř. T.G.M. 454 – hydroizolace spodní stavby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 xml:space="preserve">P24V00000025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66284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11</Words>
  <Characters>1836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4-03-18T14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