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nár. um. P. Bezruče, tř. T.G.M. 454 – hydroizolace spodní stavby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3-18T14:00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