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echnického dozoru stavebníka na akci: „Parkoviště a park u Sekerovy vily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>“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4V00000021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67368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11</Words>
  <Characters>1839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4-03-01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