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„Parkoviště a park u Sekerovy vily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4-03-01T08:55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