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na akci: „Revitalizace veřejného prostranství u bývalého kulturního domu Válcoven plechu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4V00000017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9984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8</Words>
  <Characters>1877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4-03-01T06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