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Š F-M, El. Krásnohorské 2254 – školní kuchyně – II. etapa – rekonstrukce podlahy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2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2-29T09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