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 – Organizace a zklidnění dopravy v historické části Frýdku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47354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83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4-02-26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