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balkónů a soklů – T. G. Masaryka 2320,2321,2322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2-16T07:01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