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odstavec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 xml:space="preserve">PAMĚTNÍ DESKA </w:t>
      </w:r>
    </w:p>
    <w:p>
      <w:pPr>
        <w:pStyle w:val="Zkladnodstavec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REŽISÉRA FRANTIŠKA VLÁČI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ZOR PÍSEMNÉ ČÁS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SA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OT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ŮVODNÍ ZPRÁ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 celém textu nesmí být porušen požadavek na zachování anonymity soutěžních návrhů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ANOTACE – v maximálním rozsahu 1000 znak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PRŮVODNÍ ZPRÁVA – textové vyjádření návrhu v max. rozsahu 2 strany A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hanging="0"/>
      <w:rPr/>
    </w:pPr>
    <w:r>
      <w:rPr/>
      <w:drawing>
        <wp:inline distT="0" distB="0" distL="0" distR="0">
          <wp:extent cx="2305050" cy="569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23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23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 w:customStyle="1">
    <w:name w:val="[Základní odstavec]"/>
    <w:basedOn w:val="Normal"/>
    <w:uiPriority w:val="99"/>
    <w:qFormat/>
    <w:rsid w:val="00466be4"/>
    <w:pPr>
      <w:spacing w:lineRule="auto" w:line="288" w:before="0" w:after="0"/>
      <w:textAlignment w:val="center"/>
    </w:pPr>
    <w:rPr>
      <w:rFonts w:ascii="Minion Pro" w:hAnsi="Minion Pro" w:cs="Minion Pro"/>
      <w:color w:val="000000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23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23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</Words>
  <Characters>297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1:00Z</dcterms:created>
  <dc:creator>Karin Šrubařová</dc:creator>
  <dc:description/>
  <dc:language>en-US</dc:language>
  <cp:lastModifiedBy>Ing. arch. Lucie ŠIDLOVÁ</cp:lastModifiedBy>
  <dcterms:modified xsi:type="dcterms:W3CDTF">2024-02-14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