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OUVA O DÍLO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, a to: 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statutární město Frýdek-Místek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se sídlem Frýdek-Místek,  Radniční 1148, PSČ 738 01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1"/>
          <w:szCs w:val="21"/>
          <w:lang w:val="en-US" w:eastAsia="en-US"/>
        </w:rPr>
        <w:t>osoba oprávněna jednat: Petr Korč, primátor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IČ:  00296643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IČ: CZ00296643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tel.  558 609 111 – ústředna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kontaktní osoba nabyva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eastAsia="Tahoma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email: / tel: </w:t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objednatel 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eastAsia="Tahoma" w:cs="Tahoma"/>
          <w:sz w:val="21"/>
          <w:szCs w:val="21"/>
          <w:lang w:val="en-US" w:eastAsia="en-US"/>
        </w:rPr>
      </w:pPr>
      <w:r>
        <w:rPr>
          <w:rFonts w:eastAsia="Tahoma" w:cs="Tahoma" w:ascii="Tahoma" w:hAnsi="Tahoma"/>
          <w:sz w:val="21"/>
          <w:szCs w:val="21"/>
          <w:lang w:val="en-US" w:eastAsia="en-US"/>
        </w:rPr>
        <w:t xml:space="preserve"> 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 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ydliště: /v případě nepodnikající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 narození: /v případě nepodnikající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zhotovite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(objednatel a zhotovitel dále společně v textu též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uzavírají níže uvedeného dne, měsíce a roku následující smlouvu následujícího obsahu (dále jen „smlouva“):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1"/>
          <w:szCs w:val="21"/>
        </w:rPr>
        <w:t>Článek 1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touto smlouvou zavazuje v návaznosti na zhotovitelem zpracovaný návrh pamětní desky (podle výsledku veřejné soutěže </w:t>
      </w:r>
      <w:r>
        <w:rPr>
          <w:rFonts w:cs="Tahoma" w:ascii="Tahoma" w:hAnsi="Tahoma"/>
          <w:b/>
          <w:bCs/>
          <w:i/>
          <w:sz w:val="21"/>
          <w:szCs w:val="21"/>
        </w:rPr>
        <w:t>Zhotovení pamětní desky Františka Vláčila</w:t>
      </w:r>
      <w:r>
        <w:rPr>
          <w:rFonts w:cs="Tahoma" w:ascii="Tahoma" w:hAnsi="Tahoma"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zpracovat pro objednatele pamětní desku – rozmnoženinu autorského díla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 xml:space="preserve"> (dále jen „dílo“), dle specifikace díla uvedenou v příloze č. 1 – Specifikace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dílo podle této smlouvy převzít a zaplatit za ně zhotoviteli cenu uvedenou v čl. 3 odst. 1 této smlouvy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1"/>
          <w:szCs w:val="21"/>
        </w:rPr>
        <w:t>Článek 2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, další podmínky plnění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e dohodly na termínu plnění podle této smlouvy takto: Lhůta plnění začíná běžet dnem následujícím po dni podpisu této smlouvy a činí </w:t>
      </w:r>
      <w:r>
        <w:rPr>
          <w:rFonts w:cs="Tahoma" w:ascii="Tahoma" w:hAnsi="Tahoma"/>
          <w:b/>
          <w:i/>
          <w:sz w:val="21"/>
          <w:szCs w:val="21"/>
        </w:rPr>
        <w:t>(bude ujednáno v jednacím řízení s vítězným uchazečem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rozpracované dílo předkládat průběžně zástupci objednatele, a to jednou za 14 dní. Objednatel si tímto vyhrazuje právo dílo před předáním připomínkovat, žádat jeho úpravy a dopracování. Objednatel je zároveň oprávněn dílo odmítnout a žádat jeho předložení ve změněné podobě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sz w:val="21"/>
          <w:szCs w:val="21"/>
        </w:rPr>
        <w:t xml:space="preserve">Strany se dohodly, že povinnost zhotovitele dílo prezentovat a obhájit, či jeho část, se váže i ve vztahu k orgánům objednatele (zastupitelstvo města, rada města, komise); v případě, že si objednatel vyhradí prezentaci ve smyslu tohoto ujednání, přerušuje se lhůta plnění, a to od písemného požadavku objednatele k této prezentaci. Po dobu trvání prezentace není zhotovitel v prodlení s termínem plnění. 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1"/>
          <w:szCs w:val="21"/>
        </w:rPr>
        <w:t>Článek 3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cena za dílo v Kč je celkem ve výši: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 w:val="21"/>
          <w:szCs w:val="21"/>
        </w:rPr>
      </w:pPr>
      <w:r>
        <w:rPr>
          <w:rFonts w:cs="Tahoma" w:ascii="Tahoma" w:hAnsi="Tahoma"/>
          <w:b/>
          <w:i/>
          <w:color w:val="FF0000"/>
          <w:sz w:val="21"/>
          <w:szCs w:val="21"/>
        </w:rPr>
        <w:t>(vyplňte alternativu podle povahy subjektu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 w:val="21"/>
          <w:szCs w:val="21"/>
        </w:rPr>
      </w:pPr>
      <w:r>
        <w:rPr>
          <w:rFonts w:cs="Tahoma" w:ascii="Tahoma" w:hAnsi="Tahoma"/>
          <w:b/>
          <w:i/>
          <w:color w:val="FF0000"/>
          <w:sz w:val="21"/>
          <w:szCs w:val="21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 podnikající osoby, která je plátcem DPH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Cena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Cena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FF0000"/>
                <w:sz w:val="21"/>
                <w:szCs w:val="21"/>
              </w:rPr>
            </w:pPr>
            <w:bookmarkStart w:id="0" w:name="OLE_LINK1"/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0,</w:t>
            </w:r>
            <w:bookmarkEnd w:id="0"/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*U podnikající osoby, která je neplátce DPH anebo u nepodnikající osoby </w:t>
        <w:tab/>
        <w:t xml:space="preserve"> 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Cena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cena v rozsahu sjednaného předmětu smlouvy je smluvní cenou nejvýše přípustnou a závaznou po celou dobu trvání smlouvy.  V ceně jsou zahrnuty veškeré náklady nutné pro řádné splnění sjednaného předmětu smlouvy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á smluvní cena obsahuje i veškerá rizika spojená s vývojem kurzů zahraničních měn vůči české koruně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uhradí cenu za dílo na základě daňového dokladu (faktury) vystaveného zhotovitelem po řádném splnění díla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Faktura musí obsahovat náležitosti stanovené platnými právními předpisy pro daňový doklad, zejména zákonem č. 235/2004 Sb., o dani z přidané hodnoty, ve znění pozdějších předpisů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12"/>
        </w:numPr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numPr>
          <w:ilvl w:val="0"/>
          <w:numId w:val="12"/>
        </w:numPr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2"/>
        </w:numPr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numPr>
          <w:ilvl w:val="0"/>
          <w:numId w:val="12"/>
        </w:numPr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Normal"/>
        <w:numPr>
          <w:ilvl w:val="0"/>
          <w:numId w:val="12"/>
        </w:numPr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zhotovitele a objednatele.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dílnou přílohou faktury musí být odsouhlasený zjišťovací protokol, včetně soupisu provedených prací. Faktura musí obsahovat veškeré náležitosti, stanovené účetními a daňovými předpis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1"/>
          <w:szCs w:val="21"/>
        </w:rPr>
        <w:t>V případě, že zhotovitel je nepodnikající fyzickou osobou, vyplatí objednatel celkovou smluvní cenu díla do 15 dnů od předání díla.</w:t>
      </w:r>
    </w:p>
    <w:p>
      <w:pPr>
        <w:pStyle w:val="Normal"/>
        <w:ind w:left="426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keepNext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1"/>
          <w:szCs w:val="21"/>
        </w:rPr>
        <w:t>Článek 4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díla, vlastnické prá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sz w:val="21"/>
          <w:szCs w:val="21"/>
        </w:rPr>
        <w:t>Dílo bude zhotovitelem objednateli předáno v termínu uvedeném v čl. 2 odst. 1 této smlouvy. Dílo je splněno dnem jeho předání a převzetí na základě oboustranně podepsaného protokolu. V protokolu bude uvedeno, zda objednatel přejímá dílo bez výhrad, nebo s výhrad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ické právo k dílu vytvořenému podle této smlouvy přechází na objednatele dnem jeho předání a převzetí na základě předávacího protokolu podle odstavce 1 tohoto článku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sz w:val="21"/>
          <w:szCs w:val="21"/>
        </w:rPr>
        <w:t>Zhotovitel touto smlouvou poskytuje objednateli podle zákona č. 121/2000 Sb., o právu autorském, právech souvisejících s právem autorským a o změně některých zákonů (autorský zákon), ve znění pozdějších předpisů, výhradní, časově neomezenou licenci k předmětu plnění podle čl. 1 této smlouvy, a to ke všem způsobům užití díla v neomezeném rozsa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akožto autor/spoluautor/ oprávněný vykonavatel majetkových práv tímto udílí nabyvateli časově neomezenou, výhradní licenci k užití díla, a to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pro umístění díla na fasádu domu Komenského č.p. 437 v Místku, 738 01 Frýdek-Míste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množstevním rozsahem: v počtu 1 ks pamětní desk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územním rozsahem: pamětní deska na domě ad a) / skica díla a další rozmnoženiny (např. foto) díla pro území celého světa (bez omezení)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asovým rozsahem: na dobu neurčitou, resp. po dobu trvání autorských majetkových práv k díl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 užití díla za účelem registrace díla jako ochranné známky, a to teritoriálně i věcně neomeze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ní oprávněn poskytnout stejnou či obdobnou licenci třetím osobám a je povinen se sám zdržet výkonu práva jakýmkoliv způsobem užít dílo, vyjma prezentace tohoto autorského díla v rámci poskytování referenc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žití díla se nesmí stát způsobem snižujícím jeho hodnotu (ustanovení § 11 odst. 3 autorského zákon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sz w:val="21"/>
          <w:szCs w:val="21"/>
        </w:rPr>
        <w:t>Objednatel a zhotovitel tímto výslovně potvrzují, že úplata za licence k dílu je zcela zahrnuta ve sjednané ceně za dílo uvedené v čl. 3 odst. 1 této smlouvy.</w:t>
      </w:r>
    </w:p>
    <w:p>
      <w:pPr>
        <w:pStyle w:val="Normal"/>
        <w:keepNext w:val="true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1"/>
          <w:szCs w:val="21"/>
        </w:rPr>
        <w:t>Článek 5.</w:t>
      </w:r>
    </w:p>
    <w:p>
      <w:pPr>
        <w:pStyle w:val="Normal"/>
        <w:keepLines/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ady díla</w:t>
      </w:r>
    </w:p>
    <w:p>
      <w:pPr>
        <w:pStyle w:val="Normal"/>
        <w:keepLines/>
        <w:numPr>
          <w:ilvl w:val="1"/>
          <w:numId w:val="2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Tahoma" w:ascii="Tahoma" w:hAnsi="Tahoma"/>
          <w:sz w:val="21"/>
          <w:szCs w:val="21"/>
        </w:rPr>
        <w:t>Zhotovitel odpovídá za případné i neúmyslné porušení práv třetích osob a za faktické i právní vady díla.</w:t>
      </w:r>
    </w:p>
    <w:p>
      <w:pPr>
        <w:pStyle w:val="Normal"/>
        <w:keepLines/>
        <w:numPr>
          <w:ilvl w:val="1"/>
          <w:numId w:val="2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shledáno, že dílo má vady, bude autorovi vráceno k přepracování a současně mu budou sděleny konkrétní údaje, jakým způsobem má být přepracováno a termín k přepracování, který nesmí být delší než 30 dnů od předání díla k přepracování. Nebude-li tato lhůta dodržena, je objednatel oprávněn od smlouvy odstoupit.</w:t>
      </w:r>
    </w:p>
    <w:p>
      <w:pPr>
        <w:pStyle w:val="Normal"/>
        <w:keepLines/>
        <w:numPr>
          <w:ilvl w:val="1"/>
          <w:numId w:val="2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Zhotovitel prohlašuje, že je: </w:t>
      </w:r>
    </w:p>
    <w:p>
      <w:pPr>
        <w:pStyle w:val="Normal"/>
        <w:keepLines/>
        <w:numPr>
          <w:ilvl w:val="0"/>
          <w:numId w:val="11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autorem/spoluautorem uvedeného díla a z tohoto titulu je oprávněn s tímto dílem disponovat a poskytovat k němu licenci ve výše uvedeném rozsahu, nebo</w:t>
      </w:r>
    </w:p>
    <w:p>
      <w:pPr>
        <w:pStyle w:val="Normal"/>
        <w:keepLines/>
        <w:numPr>
          <w:ilvl w:val="0"/>
          <w:numId w:val="11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oprávněným vykonavatelem autorských práv k dílu a je oprávněn s tímto dílem disponovat a poskytovat k němu licenci ve výše uvedeném rozsahu.</w:t>
      </w:r>
    </w:p>
    <w:p>
      <w:pPr>
        <w:pStyle w:val="Normal"/>
        <w:keepLines/>
        <w:suppressAutoHyphens w:val="true"/>
        <w:overflowPunct w:val="true"/>
        <w:autoSpaceDE w:val="true"/>
        <w:spacing w:lineRule="auto" w:line="276" w:before="0" w:after="120"/>
        <w:ind w:left="360" w:hanging="0"/>
        <w:jc w:val="both"/>
        <w:textAlignment w:val="auto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Zhotovitel odpovídá za veškerou škodu, která objednateli vznikne v důsledku toho, ukáže-li se toto prohlášení nesprávné či neúplné a zavazuje se, že vyrovná případné nároky jiných autorů a uhradí veškerou škodu, která by v důsledku nepravdivosti tohoto prohlášení autora objednateli vznikla.</w:t>
      </w:r>
    </w:p>
    <w:p>
      <w:pPr>
        <w:pStyle w:val="Normal"/>
        <w:keepLines/>
        <w:numPr>
          <w:ilvl w:val="1"/>
          <w:numId w:val="2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hotovitel započne s odstraňováním vady neprodleně. Odstranění vady provede nejpozději do 10 kalendářních dnů ode dne písemného oznámení vady. O odstranění vady vyhotoví zhotovitel písemný protokol.</w:t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ind w:left="1134" w:hanging="425"/>
        <w:jc w:val="center"/>
        <w:textAlignment w:val="auto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1"/>
          <w:szCs w:val="21"/>
        </w:rPr>
        <w:t>Článek 6.</w:t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spacing w:before="0" w:after="120"/>
        <w:jc w:val="center"/>
        <w:textAlignment w:val="auto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ankce</w:t>
      </w:r>
    </w:p>
    <w:p>
      <w:pPr>
        <w:pStyle w:val="Normal"/>
        <w:keepLines/>
        <w:numPr>
          <w:ilvl w:val="1"/>
          <w:numId w:val="3"/>
        </w:numPr>
        <w:suppressAutoHyphens w:val="true"/>
        <w:overflowPunct w:val="true"/>
        <w:autoSpaceDE w:val="true"/>
        <w:spacing w:lineRule="auto" w:line="276" w:before="0" w:after="120"/>
        <w:ind w:left="357" w:hanging="360"/>
        <w:jc w:val="both"/>
        <w:textAlignment w:val="auto"/>
        <w:rPr/>
      </w:pPr>
      <w:r>
        <w:rPr>
          <w:rFonts w:cs="Tahoma" w:ascii="Tahoma" w:hAnsi="Tahoma"/>
          <w:sz w:val="21"/>
          <w:szCs w:val="21"/>
        </w:rPr>
        <w:t>V případě prodlení zhotovitele s předáním předmětu díla v termínu dle smlouvy má objednatel právo požadovat smluvní pokutu ve výši 1000 Kč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numPr>
          <w:ilvl w:val="1"/>
          <w:numId w:val="3"/>
        </w:numPr>
        <w:suppressAutoHyphens w:val="true"/>
        <w:overflowPunct w:val="true"/>
        <w:autoSpaceDE w:val="true"/>
        <w:spacing w:lineRule="auto" w:line="276" w:before="0" w:after="120"/>
        <w:ind w:left="357" w:hanging="360"/>
        <w:jc w:val="both"/>
        <w:textAlignment w:val="auto"/>
        <w:rPr/>
      </w:pPr>
      <w:r>
        <w:rPr>
          <w:rFonts w:cs="Tahoma" w:ascii="Tahoma" w:hAnsi="Tahoma"/>
          <w:sz w:val="21"/>
          <w:szCs w:val="21"/>
        </w:rPr>
        <w:t>V případě, že zhotovitel nedodrží lhůtu pro odstranění vad stanovenou dle čl. 5 odst. 4 této smlouvy, je povinen zaplatit objednateli smluvní pokutu ve výši 1000 Kč, a to za každé jednotlivé nedodržení této lhůty. Lhůta na odstranění vad je 10 kalendářních dnů.</w:t>
      </w:r>
    </w:p>
    <w:p>
      <w:pPr>
        <w:pStyle w:val="Normal"/>
        <w:keepLines/>
        <w:numPr>
          <w:ilvl w:val="1"/>
          <w:numId w:val="3"/>
        </w:numPr>
        <w:suppressAutoHyphens w:val="true"/>
        <w:overflowPunct w:val="true"/>
        <w:autoSpaceDE w:val="true"/>
        <w:spacing w:lineRule="auto" w:line="276" w:before="0" w:after="120"/>
        <w:ind w:left="357" w:hanging="36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ind w:left="1134" w:hanging="425"/>
        <w:jc w:val="center"/>
        <w:textAlignment w:val="auto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.</w:t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120" w:after="120"/>
        <w:ind w:left="357" w:hanging="357"/>
        <w:jc w:val="both"/>
        <w:textAlignment w:val="auto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120"/>
        <w:ind w:left="357" w:hanging="357"/>
        <w:jc w:val="both"/>
        <w:textAlignment w:val="auto"/>
        <w:rPr/>
      </w:pPr>
      <w:r>
        <w:rPr>
          <w:rFonts w:cs="Tahoma" w:ascii="Tahoma" w:hAnsi="Tahoma"/>
          <w:sz w:val="21"/>
          <w:szCs w:val="21"/>
          <w:lang w:eastAsia="en-US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Tahoma" w:ascii="Tahoma" w:hAnsi="Tahoma"/>
          <w:sz w:val="21"/>
          <w:szCs w:val="21"/>
          <w:lang w:eastAsia="en-US"/>
        </w:rPr>
        <w:t>Tato smlouva je uzavřena na základě rozhodnutí xx. schůze Rady města Frýdku-Místku ze dne dd. mm. 2024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Tahoma" w:ascii="Tahoma" w:hAnsi="Tahoma"/>
          <w:sz w:val="21"/>
          <w:szCs w:val="21"/>
          <w:lang w:eastAsia="en-US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  <w:lang w:eastAsia="en-US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keepLines/>
        <w:suppressAutoHyphens w:val="true"/>
        <w:overflowPunct w:val="true"/>
        <w:autoSpaceDE w:val="true"/>
        <w:spacing w:lineRule="auto" w:line="276" w:before="0" w:after="120"/>
        <w:ind w:left="360" w:hanging="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verflowPunct w:val="true"/>
        <w:autoSpaceDE w:val="true"/>
        <w:spacing w:before="240" w:after="60"/>
        <w:ind w:left="1080" w:hanging="0"/>
        <w:contextualSpacing/>
        <w:jc w:val="both"/>
        <w:textAlignment w:val="auto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– Specifikace díl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cs="Tahoma" w:ascii="Tahoma" w:hAnsi="Tahoma"/>
          <w:sz w:val="21"/>
          <w:szCs w:val="21"/>
          <w:lang w:eastAsia="en-US"/>
        </w:rPr>
        <w:t>Petr Korč, primátor</w:t>
        <w:tab/>
        <w:tab/>
        <w:tab/>
        <w:t>Jméno, příjmení, funkce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Nutno brát v potaz, že autorské dílo jako takové vzešlo z „pera“ autora již v samotné soutěži ve formě skicy/grafického návrhu vtěleného do listinné, resp. digitální podoby; jeho rozpracování autorem na jiný navržený podklad (kamenná deska, dřevěná deska apod. jej činí již rozmnoženinou tohoto díla zaznamenanou na tento podklad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3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overflowPunct w:val="true"/>
      <w:autoSpaceDE w:val="true"/>
      <w:snapToGrid w:val="false"/>
      <w:spacing w:before="120" w:after="0"/>
      <w:jc w:val="center"/>
      <w:textAlignment w:val="auto"/>
      <w:outlineLvl w:val="1"/>
    </w:pPr>
    <w:rPr>
      <w:rFonts w:ascii="Arial Narrow" w:hAnsi="Arial Narrow" w:cs="Arial Narrow"/>
      <w:b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Narrow" w:hAnsi="Arial Narrow" w:cs="Arial Narrow"/>
      <w:b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567" w:hanging="567"/>
      <w:jc w:val="both"/>
      <w:textAlignment w:val="auto"/>
    </w:pPr>
    <w:rPr>
      <w:rFonts w:ascii="Formata;Arial" w:hAnsi="Formata;Arial" w:cs="Formata;Arial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Formata;Arial" w:hAnsi="Formata;Arial" w:cs="Formata;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2:00Z</dcterms:created>
  <dc:creator>ŠKODA - STANDARD</dc:creator>
  <dc:description/>
  <cp:keywords/>
  <dc:language>en-US</dc:language>
  <cp:lastModifiedBy>Bc. Ivo SZTWIERTNIA</cp:lastModifiedBy>
  <cp:lastPrinted>2024-02-19T16:29:00Z</cp:lastPrinted>
  <dcterms:modified xsi:type="dcterms:W3CDTF">2024-02-19T15:36:00Z</dcterms:modified>
  <cp:revision>7</cp:revision>
  <dc:subject/>
  <dc:title>Licenční smlouva</dc:title>
</cp:coreProperties>
</file>