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řihláška a licenční souhlas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ind w:left="2832" w:hanging="2832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hotovení pamětní desky Františka Vláčila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outěž o návrh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Zadavatel/Nabyvatel: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utor/vykonavatel majetkových autorských práv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 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ydliště: /v případě nepodnikající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 narození: /v případě nepodnikající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 … pod sp. zn. Oddíl … vložka …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poskytovate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SKYTNUTÍ LICENCE PRO ÚČELY SOUTĚŽ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prohlašuje, že osobně, samostatně vytvořil v rámci soutěže </w:t>
      </w:r>
      <w:bookmarkStart w:id="0" w:name="_Hlk159247996"/>
      <w:r>
        <w:rPr>
          <w:rFonts w:cs="Tahoma" w:ascii="Tahoma" w:hAnsi="Tahoma"/>
          <w:b/>
          <w:bCs/>
          <w:sz w:val="21"/>
          <w:szCs w:val="21"/>
        </w:rPr>
        <w:t>Zhotovení pamětní desky Františka Vláčila</w:t>
      </w:r>
      <w:bookmarkEnd w:id="0"/>
      <w:r>
        <w:rPr>
          <w:rFonts w:cs="Tahoma" w:ascii="Tahoma" w:hAnsi="Tahoma"/>
          <w:sz w:val="21"/>
          <w:szCs w:val="21"/>
        </w:rPr>
        <w:t xml:space="preserve"> na základě požadavků nabyvatele soutěžní návrh pamětní desky (dále jen „autorské dílo“ nebo „dílo“), resp. že disponuje osobnostními a majetkovými autorskými právy k tomuto dí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 je dle zákona č. 121/2000 Sb., o právu autorském, o právech souvisejících s právem autorským a o změně některých zákonů (autorský zákon) autorským dílem, které nabyvatel hodlá výhradně užívat v souvislosti s výkonem a prezentací své činnosti, a současně poskytovatel má zájem na zajištění ochrany co do způsobu užití svého díla nabyvatelem, a proto se smluvní strany dohodly na následujíc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Poskytovatel poskytuje touto smlouvou nabyvateli oprávnění k výkonu práva autorské dílo užít v původní nebo zpracované či jinak změněné podobě, a to ke všem ke dni uzavření této smlouvy známým způsobům užití ve smyslu ust. § 12 a násl. Zákona č. 121/2000 Sb., o právu autorském, o právech souvisejících s právem autorským a o změně některých zákonů (dále jen „autorský zákon“), které jsou v souladu s účelem užití díla vymezeného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tímto udílí nabyvateli časově neomezenou, výhradní licenci k užití díla, a to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všechny způsoby užití, zejména příkladmo uvedené v § 12 autorského zákona, (rozmnožováním, rozšiřováním, pronájmem, půjčováním, vystavováním a sdělováním (včetně sdělování prostřednictvím internetu, vysílání a jeho přenosu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nožstevním rozsahem: bez omeze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zemním rozsahem: pro území celého světa (bez omezení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1"/>
          <w:szCs w:val="21"/>
        </w:rPr>
        <w:t>časovým rozsahem: na dobu neurčitou, resp. po dobu trvání autorských majetkových práv k dí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není oprávněn poskytnout stejnou či obdobnou licenci třetím osobám a je povinen se sám zdržet výkonu práva jakýmkoliv způsobem užít dílo, vyjma prezentace tohoto autorského díla v rámci poskytování referen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a a povinnosti nabyvatele podle této smlouvy přecházejí na jeho právního nástup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Způsob užití díla se nesmí snižovat jeho hodnotu (ustanovení § 11 odst. 3 autorského zákona).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  <w:t>_____________________________</w:t>
        <w:tab/>
        <w:tab/>
      </w:r>
    </w:p>
    <w:p>
      <w:pPr>
        <w:pStyle w:val="Heading2"/>
        <w:jc w:val="left"/>
        <w:rPr/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  <w:t>Podpis osoby oprávněné jednat za poskytovatele</w:t>
        <w:tab/>
        <w:tab/>
      </w:r>
    </w:p>
    <w:p>
      <w:pPr>
        <w:pStyle w:val="Heading2"/>
        <w:jc w:val="left"/>
        <w:rPr>
          <w:rFonts w:eastAsia="Calibri"/>
        </w:rPr>
      </w:pPr>
      <w:r>
        <w:rPr>
          <w:rFonts w:eastAsia="Tahoma" w:cs="Tahoma" w:ascii="Tahoma" w:hAnsi="Tahoma"/>
          <w:b w:val="false"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SOUTĚŽ O NÁVRH Zhotovení pamětní desky Františka Vláčila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overflowPunct w:val="true"/>
      <w:autoSpaceDE w:val="true"/>
      <w:snapToGrid w:val="false"/>
      <w:spacing w:before="120" w:after="0"/>
      <w:jc w:val="center"/>
      <w:textAlignment w:val="auto"/>
      <w:outlineLvl w:val="1"/>
    </w:pPr>
    <w:rPr>
      <w:rFonts w:ascii="Arial Narrow" w:hAnsi="Arial Narrow" w:cs="Arial Narrow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Narrow" w:hAnsi="Arial Narrow" w:cs="Arial Narrow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567" w:hanging="567"/>
      <w:jc w:val="both"/>
      <w:textAlignment w:val="auto"/>
    </w:pPr>
    <w:rPr>
      <w:rFonts w:ascii="Formata;Arial" w:hAnsi="Formata;Arial" w:cs="Formata;Arial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Formata;Arial" w:hAnsi="Formata;Arial" w:cs="Formata;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8:00Z</dcterms:created>
  <dc:creator>ŠKODA - STANDARD</dc:creator>
  <dc:description/>
  <cp:keywords/>
  <dc:language>en-US</dc:language>
  <cp:lastModifiedBy>Bc. Ivo SZTWIERTNIA</cp:lastModifiedBy>
  <cp:lastPrinted>2016-05-02T16:20:00Z</cp:lastPrinted>
  <dcterms:modified xsi:type="dcterms:W3CDTF">2024-02-19T14:39:00Z</dcterms:modified>
  <cp:revision>10</cp:revision>
  <dc:subject/>
  <dc:title>Licenční smlouva</dc:title>
</cp:coreProperties>
</file>