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VEŘEJNÁ SOUTĚŽ O NÁVRH</w:t>
      </w:r>
      <w:bookmarkStart w:id="0" w:name="_Hlk158105535"/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ZHOTOVENÍ PAMĚTNÍ DESKY FRANTIŠKA VLÁČILA</w:t>
      </w:r>
      <w:bookmarkEnd w:id="0"/>
      <w:r>
        <w:rPr>
          <w:rFonts w:cs="Tahoma" w:ascii="Tahoma" w:hAnsi="Tahoma"/>
          <w:b/>
          <w:bCs/>
          <w:sz w:val="21"/>
          <w:szCs w:val="21"/>
        </w:rPr>
        <w:t>“</w:t>
      </w:r>
    </w:p>
    <w:p>
      <w:pPr>
        <w:pStyle w:val="Normal"/>
        <w:spacing w:before="0" w:after="120"/>
        <w:rPr>
          <w:rFonts w:ascii="Tahoma" w:hAnsi="Tahoma" w:cs="Tahoma"/>
          <w:sz w:val="21"/>
          <w:szCs w:val="21"/>
        </w:rPr>
      </w:pPr>
      <w:bookmarkStart w:id="1" w:name="_Hlk158110652"/>
      <w:r>
        <w:rPr>
          <w:rFonts w:cs="Tahoma" w:ascii="Tahoma" w:hAnsi="Tahoma"/>
          <w:sz w:val="21"/>
          <w:szCs w:val="21"/>
        </w:rPr>
        <w:t>Předmětem soutěže je návrh a realizace pamětní desky (uměleckého díla) Františka Vláčila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2" w:name="_Hlk158110652"/>
      <w:r>
        <w:rPr>
          <w:rFonts w:cs="Tahoma" w:ascii="Tahoma" w:hAnsi="Tahoma"/>
          <w:sz w:val="21"/>
          <w:szCs w:val="21"/>
        </w:rPr>
        <w:t xml:space="preserve">Pamětní deska (umělecké dílo) bude umístěna na fasádě domu v ulici Komenského 437 v Místku, kde mezi lety 1928 – 1938 jako dítě bydlel se svými rodiči pozdější režisér František Vláčil. </w:t>
      </w:r>
      <w:bookmarkEnd w:id="2"/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Záměrem zadavatele je: 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lézt a vybrat nejvhodnější výtvarný návrh pamětní desky (uměleckého díla), který splní soutěžní podmínky. S vítězem soutěže bude následně uzavřena smlouva o dílo na realizaci vítězného návrhu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rantišek Vláčil se narodil v Českém Těšíně 19. února 1924. Jeho tatínek, také František, zde působil jako vojenský velitel. Po přesunutí jeho pluku do Místku se rodina přestěhovala právě do domu v ulici Komenského 437, postaveného pro vojenské gážisty. V Místku tak režisér prožil svá školní léta, vychodil obecnou školu chlapeckou a později od roku 1935 navštěvoval první třídy státního reálného gymnázia. K jeho zájmům patřila četba, hra na klavír, ve škole se zapojil i do divadelního souboru. Většinu svého volného času trávil malováním, rád se tolulal a vychutnával si pocit volnosti a nespoutanosti. Požadavek osobní svobody byl pro něj naprostou prioritou. Jako student byl spíše podprůměrný, sám sebe hodnotil slovy: „Věčně jsem se zabýval tím, čím jsem neměl. S nikým jsem se nehádal, ani nikomu neodporoval. Buď mne meritum sporu nezajímalo, nebo jsem mu nerozuměl.“ 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mětní deska (umělecké dílo) bude odhalena u příležitosti 100 letého výročí narození Františka Vláčila v roce 2024. Jejím účelem je připomínat osobnost režiséra a obecněji se dotýkat hodnot, které přináší imaginace a svoboda myšlení. Pamětní deska (umělecké dílo) by měla splňovat podmínky dlouhodobého umístění ve veřejném prostoru, kultivovat jej a myšlenkově i materiálově rozvíjet, předpokládá se současné a inovativní výtvarné řeše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bookmarkStart w:id="3" w:name="_Hlk155619768"/>
      <w:bookmarkStart w:id="4" w:name="_Hlk155607850"/>
      <w:bookmarkEnd w:id="3"/>
      <w:bookmarkEnd w:id="4"/>
      <w:r>
        <w:rPr>
          <w:rFonts w:cs="Tahoma" w:ascii="Tahoma" w:hAnsi="Tahoma"/>
          <w:sz w:val="21"/>
          <w:szCs w:val="21"/>
        </w:rPr>
        <w:t xml:space="preserve">Pamětní deska (umělecké dílo) bude umístěna na základě dohody s majitelem objektu, bytového domu, osazení provede na své náklady zadavatel, a to podle návrhu a v součinnosti s autorem díla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amětní deska bude umístěna na fasádu bytového domu Komenského 437 v Místku. Deska bude umístěna na fasádu vpravo od přístupových dveří, tak aby byla dobře viditelná z pohledu procházejících a zároveň nelákala k vandalismu, doporučujeme umístění ve výšce alespoň 2 metry od země. Bližší parametry umístění uměleckého díla na fasádu domu nejsou definovány a jsou ponechány na uvážení autora, doporučujeme také osobní prohlídku místa instalace pamětní desky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bookmarkStart w:id="5" w:name="_Hlk155619768"/>
      <w:bookmarkStart w:id="6" w:name="_Hlk155607850"/>
      <w:bookmarkStart w:id="7" w:name="br2"/>
      <w:bookmarkEnd w:id="5"/>
      <w:bookmarkEnd w:id="6"/>
      <w:bookmarkEnd w:id="7"/>
      <w:r>
        <w:rPr>
          <w:rFonts w:cs="Tahoma" w:ascii="Tahoma" w:hAnsi="Tahoma"/>
          <w:b/>
          <w:sz w:val="21"/>
          <w:szCs w:val="21"/>
        </w:rPr>
        <w:t>Zadání soutěže</w:t>
      </w:r>
    </w:p>
    <w:p>
      <w:pPr>
        <w:pStyle w:val="Normal"/>
        <w:spacing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áním soutěže je výtvarný návrh pamětní desky a jeho realizace. Soutěžní návrh obsahuje tyto části: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) Výtvarná část                 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) Textová část </w:t>
      </w:r>
    </w:p>
    <w:p>
      <w:pPr>
        <w:pStyle w:val="Normal"/>
        <w:rPr>
          <w:rFonts w:ascii="Tahoma" w:hAnsi="Tahoma" w:cs="Tahoma"/>
          <w:color w:val="FF0000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</w:rPr>
        <w:t>c) Dokumentační část</w:t>
      </w:r>
    </w:p>
    <w:p>
      <w:pPr>
        <w:pStyle w:val="ListParagraph"/>
        <w:keepNext w:val="true"/>
        <w:widowControl w:val="false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TVARNÁ ČÁST</w:t>
      </w:r>
    </w:p>
    <w:p>
      <w:pPr>
        <w:pStyle w:val="Normal"/>
        <w:keepNext w:val="true"/>
        <w:widowControl w:val="fals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těžní návrh pamětní desky (uměleckého díla) bude navržen v barevném provedení a dodán elektronicky v podobě soutěžního panelu (viz příloha grafické části) jako kresba, grafika, vizualizace nebo fotodokumentace modelu v barevném provedení. Součástí návrhu bude vizualizace, případně zákres situace do fotografie (viz příloha č. 6 Fotografie objektu)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sah návrhu bude uspořádán do grafického výstupu, podle přiloženého vzoru, umožňujícího tisk do formátu A1 (594 × 841 mm) orientovaného na výšku, dále jen "panel". Panel může obsahovat další libovolná vyjádření objasňující návrh řešení předmětu soutěže.  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anel grafické části soutěžního návrhu bude zadavateli odevzdán prostřednictvím elektronického nástroje zadavatele jako samostatný soubor ve formátu *.pdf v kvalitě odpovídající potřebám tisku do uvedeného formátu.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sz w:val="21"/>
          <w:szCs w:val="21"/>
        </w:rPr>
      </w:pPr>
      <w:bookmarkStart w:id="8" w:name="br11"/>
      <w:bookmarkEnd w:id="8"/>
      <w:r>
        <w:rPr>
          <w:rFonts w:cs="Tahoma" w:ascii="Tahoma" w:hAnsi="Tahoma"/>
          <w:sz w:val="21"/>
          <w:szCs w:val="21"/>
        </w:rPr>
        <w:t xml:space="preserve">Nedílnou součástí návrhu musí být nápis nebo jiné řešení sdělující tento obsah: 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V tomto domě strávil své dětství největší básník českého filmu František Vláčil. 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* 19. 2. 1924</w:t>
        <w:br/>
        <w:t>† 27. 1. 1999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ÍSEMNÁ ČÁST 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těžní návrh musí být doplněn stručnou písemnou zprávou v rozsahu max 3 stran A4 objasňující jeho základní principy a musí obsahovat tyto informace: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ručný popis symboliky a kontextu pamětní desky (uměleckého díla), popis konstrukčního a materiálového řešení, přesné vymezení rozměrů navrhované pamětní desky (uměleckého díla) a způsob osazení, jež umožní jeho proveditelné, bezpečné a trvalé připevnění na fasádu budovy. </w:t>
      </w:r>
    </w:p>
    <w:p>
      <w:pPr>
        <w:pStyle w:val="Normal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xtová část soutěžního návrhu bude zadavateli odevzdána prostřednictvím elektronického nástroje zadavatele jako samostatný soubor ve formátu *.pdf v kvalitě odpovídající potřebám tisku do formátu A4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UMENTAČNÍ ČÁST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ou soutěžního návrhu jsou: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ihláška a licenční souhlas (příloha č. 2)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daje o účastníku soutěže – informace o autorovi a spolupracovnících, tedy jejich jména, IČO, adresy/sídlo, popřípadě telefonní čísla a emailové adresy; číslo jednoho bankovního účtu, na které</w:t>
      </w:r>
      <w:bookmarkStart w:id="9" w:name="_GoBack"/>
      <w:bookmarkEnd w:id="9"/>
      <w:r>
        <w:rPr>
          <w:rFonts w:cs="Tahoma" w:ascii="Tahoma" w:hAnsi="Tahoma"/>
          <w:sz w:val="21"/>
          <w:szCs w:val="21"/>
        </w:rPr>
        <w:t xml:space="preserve"> bude doručena případná odměna, případně ID datové schránky;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V a autorské portfolio  - max. 10 projektů zpracovaných účastníkem, z nichž min. 1 bude mít charakter uměleckého díla ve veřejném prostoru. Tyto referenční projekty mohou být v libovolném stupni (studie, soutěžní návrh, realizace), u každého bude doložena stručná textová zpráva charakterizující projekt a minimálně jeden výkres nebo vizualizace nebo foto realizace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bookmarkStart w:id="10" w:name="_Hlk158106530"/>
      <w:r>
        <w:rPr>
          <w:rFonts w:cs="Tahoma" w:ascii="Tahoma" w:hAnsi="Tahoma"/>
          <w:sz w:val="21"/>
          <w:szCs w:val="21"/>
        </w:rPr>
        <w:t>Čestné prohlášení o splnění podmínek účasti</w:t>
      </w:r>
      <w:bookmarkEnd w:id="10"/>
      <w:r>
        <w:rPr>
          <w:rFonts w:cs="Tahoma" w:ascii="Tahoma" w:hAnsi="Tahoma"/>
          <w:sz w:val="21"/>
          <w:szCs w:val="21"/>
        </w:rPr>
        <w:t xml:space="preserve"> (příloha č. 3)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žadované dokumenty budou zadavateli odevzdány prostřednictvím elektronického nástroje zadavatele jako samostatné soubory ve formátu *.pdf v kvalitě odpovídající potřebám tisku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požaduje dodržení těchto parametrů řešení: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bookmarkStart w:id="11" w:name="_Hlk155692457"/>
      <w:r>
        <w:rPr>
          <w:rFonts w:cs="Tahoma" w:ascii="Tahoma" w:hAnsi="Tahoma"/>
          <w:sz w:val="21"/>
          <w:szCs w:val="21"/>
        </w:rPr>
        <w:t xml:space="preserve">a) Nedílnou součástí návrhu musí být grafické ztvárnění výtvarného řešení pamětní desky (uměleckého díla), textový popis ideového konceptu a materiálového řešení pamětní desky (uměleckého díla) a dokumentační část 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) Nedílnou součástí návrhu musí být nápis nebo jiné řešení sdělující tento obsah: 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V tomto domě strávil své dětství největší básník českého filmu František Vláčil. 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* 19. 2. 1924</w:t>
        <w:br/>
        <w:t>† 27. 1. 1999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dílnou součástí návrhu musí být přesné vymezení rozměru navrhované realizace pamětní desky (uměleckého díla), jež umožní její proveditelné, bezpečné a trvalé připevnění na místo a budovu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) Nedílnou součástí návrhu musí být návrh způsobu připevnění pamětní desky na místo a budovu. Připevnění realizovaného uměleckého díla na místo a budovu bude provedeno zadavatelem na jeho náklady v součinnosti s autorem vítězného návrhu. 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bookmarkStart w:id="12" w:name="br4"/>
      <w:bookmarkEnd w:id="12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1"/>
          <w:szCs w:val="21"/>
        </w:rPr>
        <w:t>e) Pamětní deska (umělecké dílo) musí být navržena jako demontovatelná, s možností opětovného osazení, pro případ manipulace s fasádou domu, jejího zateplení ap.</w:t>
      </w:r>
    </w:p>
    <w:p>
      <w:pPr>
        <w:pStyle w:val="Normal"/>
        <w:spacing w:before="0" w:after="240"/>
        <w:jc w:val="both"/>
        <w:rPr>
          <w:rFonts w:ascii="Tahoma" w:hAnsi="Tahoma" w:cs="Tahoma"/>
          <w:color w:val="FF0000"/>
          <w:sz w:val="21"/>
          <w:szCs w:val="21"/>
        </w:rPr>
      </w:pPr>
      <w:bookmarkStart w:id="13" w:name="_Hlk155692457"/>
      <w:r>
        <w:rPr>
          <w:rFonts w:cs="Tahoma" w:ascii="Tahoma" w:hAnsi="Tahoma"/>
          <w:sz w:val="21"/>
          <w:szCs w:val="21"/>
        </w:rPr>
        <w:t xml:space="preserve">e) Náklady na realizaci soutěžního návrhu, nesmí přesáhnout částku 220 000 Kč </w:t>
      </w:r>
      <w:bookmarkEnd w:id="13"/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účastníkům doporučuje zohlednit tyto požadavky: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Velikost, umístění i obsah pamětní desky umožní její snadnou viditelnost vůči procházející veřejnosti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Všechny materiály navržené pro realizaci pamětní desky (uměleckého díla), způsob provedení a zhotovení pamětní desky (uměleckého díla) i její výsledná podoba dovolí její dlouhodobé umístění na místo a budovu s vyšší odolností vůči opotřebení způsobeném zejména počasím, znečištěným životním prostředím a případným vandalismem.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) Pamětní deska (umělecké dílo) by měla splňovat podmínky dlouhodobého umístění ve veřejném prostoru. Technická řešení by měla odpovídat aktuálním trendům při zachování ekonomického a ekologického přístupu. </w:t>
      </w:r>
    </w:p>
    <w:p>
      <w:pPr>
        <w:pStyle w:val="Normal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) Návrh pamětní desky (uměleckého díla) by měl připomínat osobnost režiséra a obecněji se dotýkat hodnot, které přináší imaginace a svoboda myšlení. Kultivovat veřejný prostor a myšlenkově i materiálově jej rozvíjet. Předpokládá se současné a inovativní výtvarné řešení.  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Řešení výše neuvedených aspektů předmětu soutěže je ponecháno na invenci účastníků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1 - Zadání soutěž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ascii="Tahoma" w:hAnsi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0c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0c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seznamu1" w:customStyle="1">
    <w:name w:val="Bez seznamu1"/>
    <w:semiHidden/>
    <w:qFormat/>
    <w:rsid w:val="00a044d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2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c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0c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71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rsid w:val="00a044d0"/>
    <w:rPr>
      <w:rFonts w:eastAsiaTheme="minorEastAsia"/>
      <w:lang w:eastAsia="cs-CZ"/>
    </w:rPr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  <Pages>3</Pages>
  <Words>1093</Words>
  <Characters>6453</Characters>
  <CharactersWithSpaces>75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4:00Z</dcterms:created>
  <dc:creator>Karin Šrubařová</dc:creator>
  <dc:description/>
  <dc:language>en-US</dc:language>
  <cp:lastModifiedBy>Bc. Ivo SZTWIERTNIA</cp:lastModifiedBy>
  <cp:lastPrinted>2024-02-05T15:41:00Z</cp:lastPrinted>
  <dcterms:modified xsi:type="dcterms:W3CDTF">2024-02-19T15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