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SafeQ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SafeQ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loužení softwarové podpory 67 ks licencí SafeQ 6 na 3 roky od 24.3.2024 - SafeQ SUITE - SW maintenance (YSoft SafeQ6 SW support + Emb, SUITE, 1 dev (min 50), 3 year) a dodávku 2 ks licencí SafeQ6 se softwarovou podporou na 3 roky od 24.3.2024 - nová licence SQ6 Lic-Emb,SUITE,1dev (50+),3yr Maintenance.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850"/>
        <w:gridCol w:w="1419"/>
        <w:gridCol w:w="1559"/>
        <w:gridCol w:w="1417"/>
        <w:gridCol w:w="167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Počet 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Jednotková cena v Kč bez DP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Cena celkem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Cena celkem v Kč včetně DPH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n-US"/>
              </w:rPr>
              <w:t>SafeQ SUITE - SW maintenance (YSoft SafeQ6 SW support + Emb, SUITE, 1 dev (min 50), 3 ye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n-US"/>
              </w:rPr>
              <w:t>SQ6 Lic-Emb,SUITE,1dev (50+),3yr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n-US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předá/aktivuje nabyvateli licence tak, aby byly všechny části předmětu plnění plně funkční od 24. 3. 2024 a plynule tak navázaly na stávající období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6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6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6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1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4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8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6" w:top="40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4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rFonts w:cs="Arial" w:ascii="Arial" w:hAnsi="Arial"/>
        <w:color w:val="808080"/>
        <w:sz w:val="12"/>
        <w:szCs w:val="56"/>
      </w:rPr>
      <w:tab/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WField(cj) S/0192/2022/OIT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192/2022/OIT</w:t>
    </w:r>
    <w:r>
      <w:rPr>
        <w:sz w:val="21"/>
        <w:szCs w:val="21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eastAsia="Calibri" w:cs="Tahoma"/>
        <w:i/>
        <w:i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SafeQ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4V00000015</w:t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e42b7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.dot</Template>
  <TotalTime>10</TotalTime>
  <Application>LibreOffice/7.4.7.2$Linux_X86_64 LibreOffice_project/40$Build-2</Application>
  <AppVersion>15.0000</AppVersion>
  <Pages>3</Pages>
  <Words>810</Words>
  <Characters>4724</Characters>
  <CharactersWithSpaces>5523</CharactersWithSpaces>
  <Paragraphs>11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1:00Z</dcterms:created>
  <dc:creator>ValkovaM</dc:creator>
  <dc:description/>
  <dc:language>en-US</dc:language>
  <cp:lastModifiedBy>Bc. Ivo SZTWIERTNIA</cp:lastModifiedBy>
  <dcterms:modified xsi:type="dcterms:W3CDTF">2024-02-12T14:37:00Z</dcterms:modified>
  <cp:revision>7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