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bookmarkStart w:id="0" w:name="_Hlk146627413"/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řízení licencí Windows Server 2022</w:t>
            </w:r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4V00000014</w:t>
            </w:r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94</Words>
  <Characters>557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23-09-26T11:30:00Z</cp:lastPrinted>
  <dcterms:modified xsi:type="dcterms:W3CDTF">2024-02-12T08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