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k softwarovému produkt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 1746 odst. 2 a § 2371 a následujících zákona č. 89/2012 Sb., 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ořízení licencí Windows Server 2022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prohlašuje, že je oprávněn k distribuci programů a služeb, jež tvoří dále specifikovaný předmět této smlouvy, a touto smlouvou poskytuje nabyvateli oprávnění k jeho využívání v rozsahu a za podmínek vymezených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v této smlouvě a její příloze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plnění je dodávka trvalých licencí Microsoft Windows Server 2022 Datacenter v anglické jazykové mutaci pro 32 procesorových jader.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en-US"/>
        </w:rPr>
        <w:t xml:space="preserve"> Všechny licence musí být určeny pro český tr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pecifikace předmětu plnění:</w:t>
      </w:r>
    </w:p>
    <w:p>
      <w:pPr>
        <w:pStyle w:val="NoSpacing"/>
        <w:numPr>
          <w:ilvl w:val="0"/>
          <w:numId w:val="9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žaduje licence v Microsoft Azure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tLeast" w:line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objednatel požaduje dodání licence formou multilicenční smlouvy, případně formou multilicenční smlouvy pro státní správu</w:t>
      </w:r>
    </w:p>
    <w:p>
      <w:pPr>
        <w:pStyle w:val="NoSpacing"/>
        <w:numPr>
          <w:ilvl w:val="0"/>
          <w:numId w:val="9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včetně veškerých předmětných licencí a stažení instalačních souborů musí být dostupná prostřednictvím elektronické platformy určené pro evidenci licencí</w:t>
      </w:r>
    </w:p>
    <w:p>
      <w:pPr>
        <w:pStyle w:val="Normal"/>
        <w:keepLines/>
        <w:suppressAutoHyphens w:val="true"/>
        <w:spacing w:lineRule="auto" w:line="276" w:before="0" w:after="200"/>
        <w:ind w:left="714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 Kč ve výši:</w:t>
      </w:r>
    </w:p>
    <w:tbl>
      <w:tblPr>
        <w:tblpPr w:bottomFromText="0" w:horzAnchor="margin" w:leftFromText="141" w:rightFromText="141" w:tblpX="108" w:tblpY="21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68"/>
        <w:gridCol w:w="1559"/>
        <w:gridCol w:w="1701"/>
        <w:gridCol w:w="1275"/>
        <w:gridCol w:w="17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DC Core 2022 SLng 1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je povinen dodat předmět plnění elektronicky, a to prostřednictvím </w:t>
      </w:r>
      <w:bookmarkStart w:id="1" w:name="_Hlk147131102"/>
      <w:r>
        <w:rPr>
          <w:rFonts w:cs="Tahoma" w:ascii="Tahoma" w:hAnsi="Tahoma"/>
          <w:sz w:val="21"/>
          <w:szCs w:val="21"/>
        </w:rPr>
        <w:t>elektronické platformy určené pro evidenci licencí</w:t>
      </w:r>
      <w:bookmarkEnd w:id="1"/>
      <w:r>
        <w:rPr>
          <w:rFonts w:cs="Tahoma" w:ascii="Tahoma" w:hAnsi="Tahoma"/>
          <w:sz w:val="21"/>
          <w:szCs w:val="21"/>
        </w:rPr>
        <w:t>. V platformě budou zapsány minimálně informace o licencích, instalační média a aktivační klíče, jsou-li k licencím k dispozici. Momentem dodání licencí se rozumí připsání licencí do elektronické platformy pro hromadnou evidenci licencí. Nabyvatel požaduje dodání licencí do účtu nabyvatele v elektronické platformě pro evidenci licencí nejpozději do 15 kalendářních dnů od nabytí účinnosti smlouv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dodání druhotných licencí poskytovatel doloží ve strukturované podobě veškeré dokumenty potřebné pro řádné užívání předmětu plnění, a to zejména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bookmarkStart w:id="2" w:name="_Hlk158615904"/>
      <w:r>
        <w:rPr>
          <w:rFonts w:cs="Tahoma" w:ascii="Tahoma" w:hAnsi="Tahoma"/>
          <w:sz w:val="21"/>
          <w:szCs w:val="21"/>
        </w:rPr>
        <w:t xml:space="preserve">Identifikace kontraktu, prostřednictvím kterého byly licence poprvé uvedeny na trh, s prokázáním jeho existence, (např. screenshotem z nástroje pro evidenci SW licencí, fakturou, smlouvou, nebo jiným dokladem)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kace licencí z kontraktu, a to jejich číslem a úplným názvem, (fakturou, smlouvou, nebo jiným dokladem)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entifikace prvního nabyvatele těchto licencí, u kterého bude zřejmé, že byly licence pořízeny na území EU, EHS nebo Švýcarska, (fakturou, smlouvou, nebo jiným dokladem)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letní identifikace všech předešlých vlastníků softwaru;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u nebo doklad o koupi mezi předešlým a následným vlastníkem licencí ať už jich bylo v řetězci libovolné množství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bookmarkStart w:id="3" w:name="_Hlk158615904"/>
      <w:r>
        <w:rPr>
          <w:rFonts w:cs="Tahoma" w:ascii="Tahoma" w:hAnsi="Tahoma"/>
          <w:sz w:val="21"/>
          <w:szCs w:val="21"/>
        </w:rPr>
        <w:t>Podepsané prohlášení původního nabyvatele (i všech ostatních nabyvatelů v řetězci předchozích vlastníků) uvádějící, že všechny softwarové produkty byly odinstalovány, nejsou používány a bylo zamezeno jejich použití v budoucnu a že na nich neváznou žádná práva třetích stran.</w:t>
      </w:r>
      <w:bookmarkEnd w:id="3"/>
    </w:p>
    <w:p>
      <w:pPr>
        <w:pStyle w:val="Normal"/>
        <w:numPr>
          <w:ilvl w:val="0"/>
          <w:numId w:val="10"/>
        </w:numPr>
        <w:spacing w:before="0" w:after="120"/>
        <w:ind w:left="10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na sebe přebírá veškerá rizika plynoucí z dodávky vadného plnění. Riziky jsou míněny především možné postihy vyplývající z auditního šetření nositele autorských práv (§ 40 z. č. 121/2000, autorského zákona), pokud by se ukázalo, že dodané licence nebyly převedeny (např. neexistuje dokumentace prokazující převod a splnění zákonných požadavků pro převod) nebo vůbec neexistovaly (např. byly padělány)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y budou probíhat výhradně v CZK,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4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ořízení licencí Windows Server 2022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4V000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43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4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d22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18B46-560D-4FA5-B70A-E6F1FBB5F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60</Words>
  <Characters>6255</Characters>
  <CharactersWithSpaces>73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2:00Z</dcterms:created>
  <dc:creator>sztwiertnia</dc:creator>
  <dc:description/>
  <dc:language>en-US</dc:language>
  <cp:lastModifiedBy>Bc. Ivo SZTWIERTNIA</cp:lastModifiedBy>
  <cp:lastPrinted>2023-09-25T08:37:00Z</cp:lastPrinted>
  <dcterms:modified xsi:type="dcterms:W3CDTF">2024-02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