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bookmarkStart w:id="0" w:name="_Hlk158360498"/>
      <w:r>
        <w:rPr>
          <w:rFonts w:cs="Tahoma" w:ascii="Tahoma" w:hAnsi="Tahoma"/>
          <w:sz w:val="21"/>
          <w:szCs w:val="21"/>
        </w:rPr>
        <w:t xml:space="preserve">Příloha č. 16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bookmarkStart w:id="1" w:name="_Hlk156911331"/>
      <w:r>
        <w:rPr>
          <w:rFonts w:cs="Tahoma" w:ascii="Tahoma" w:hAnsi="Tahoma"/>
          <w:b/>
          <w:bCs/>
          <w:sz w:val="21"/>
          <w:szCs w:val="21"/>
        </w:rPr>
        <w:t>Seznam zkušeností hlavního projektanta pro účely splnění: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ást A) - technické kvalifikace podle § 79 odst. 2 písm. c) a d) zákona (článek IX. odst. 4.1. písm. a) zadávacích podmínek);</w:t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b/>
          <w:b/>
          <w:sz w:val="21"/>
          <w:szCs w:val="21"/>
        </w:rPr>
      </w:pPr>
      <w:bookmarkStart w:id="2" w:name="_Hlk156911331"/>
      <w:r>
        <w:rPr>
          <w:rFonts w:cs="Tahoma" w:ascii="Tahoma" w:hAnsi="Tahoma"/>
          <w:b/>
          <w:sz w:val="21"/>
          <w:szCs w:val="21"/>
        </w:rPr>
        <w:t>Část B) - hodnocení zkušeností hlavního projektanta nad rámec technické kvalifikace ad A) dle článku V. zadávacích podmínek</w:t>
      </w:r>
      <w:bookmarkEnd w:id="2"/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ListParagraph"/>
        <w:ind w:left="72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Nové kulturní centrum města: </w:t>
      </w:r>
      <w:r>
        <w:rPr>
          <w:rFonts w:cs="Tahoma" w:ascii="Tahoma" w:hAnsi="Tahoma"/>
          <w:color w:val="000000"/>
          <w:sz w:val="21"/>
          <w:szCs w:val="21"/>
        </w:rPr>
        <w:t>část 1- Národní dům, část 2- Místecká záložna, část 3 - Přístavba Nové scény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bookmarkStart w:id="3" w:name="_Hlk158353416"/>
      <w:bookmarkStart w:id="4" w:name="_Hlk143160698"/>
      <w:r>
        <w:rPr>
          <w:rFonts w:cs="Tahoma" w:ascii="Tahoma" w:hAnsi="Tahoma"/>
          <w:sz w:val="21"/>
          <w:szCs w:val="21"/>
        </w:rPr>
        <w:t>P24V000000</w:t>
      </w:r>
      <w:bookmarkEnd w:id="4"/>
      <w:r>
        <w:rPr>
          <w:rFonts w:cs="Tahoma" w:ascii="Tahoma" w:hAnsi="Tahoma"/>
          <w:sz w:val="21"/>
          <w:szCs w:val="21"/>
        </w:rPr>
        <w:t>02</w:t>
      </w:r>
      <w:bookmarkEnd w:id="3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ást A) – Seznam zkušeností hlavního projektanta pro splnění technické kvalifikace podle § 79 odst. 2 písm. c) a d) zákona (článek IX. odst. 4.1. písm. a) zadávacích podmínek)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 držitelem osvědčení o autorizaci nebo osvědčení o registraci usazené osoby či hostující osoby podle zákona č. 360/1992 Sb., o výkonu povolání autorizovaných architektů a o výkonu povolání autorizovaných inženýrů a techniků činných ve výstavbě, ve znění pozdějších předpisů, popřípadě osvědčení o registraci v tomtéž oboru v případě osob usazených a hostujících ve smyslu § 7 písm. b) a části šesté zákona  č. 360/1992 Sb., ve znění pozdějších předpisů </w:t>
      </w:r>
      <w:r>
        <w:rPr>
          <w:rFonts w:cs="Tahoma" w:ascii="Tahoma" w:hAnsi="Tahoma"/>
          <w:b/>
          <w:sz w:val="21"/>
          <w:szCs w:val="21"/>
        </w:rPr>
        <w:t>pro obor autorizovaný architekt anebo pro obor autorizovaný architekt se všeobecnou působností, anebo autorizovaný inženýr pro obor pozemní stavby (IP00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v posledních 10 letech přede dnem zahájení tohoto zadávacího řízení tato osoba </w:t>
      </w:r>
      <w:r>
        <w:rPr>
          <w:rFonts w:cs="Tahoma" w:ascii="Tahoma" w:hAnsi="Tahoma"/>
          <w:b/>
          <w:color w:val="000000"/>
          <w:sz w:val="21"/>
          <w:szCs w:val="21"/>
        </w:rPr>
        <w:t>v rámci své autorizace</w:t>
      </w:r>
      <w:r>
        <w:rPr>
          <w:rFonts w:cs="Tahoma" w:ascii="Tahoma" w:hAnsi="Tahoma"/>
          <w:color w:val="000000"/>
          <w:sz w:val="21"/>
          <w:szCs w:val="21"/>
        </w:rPr>
        <w:t xml:space="preserve"> zastávala pozici hlavního projektanta při projektové činnosti </w:t>
      </w:r>
      <w:r>
        <w:rPr>
          <w:rFonts w:cs="Tahoma" w:ascii="Tahoma" w:hAnsi="Tahoma"/>
          <w:b/>
          <w:color w:val="000000"/>
          <w:sz w:val="21"/>
          <w:szCs w:val="21"/>
        </w:rPr>
        <w:t>alespoň 2 staveb</w:t>
      </w:r>
      <w:r>
        <w:rPr>
          <w:rFonts w:cs="Tahoma" w:ascii="Tahoma" w:hAnsi="Tahoma"/>
          <w:color w:val="000000"/>
          <w:sz w:val="21"/>
          <w:szCs w:val="21"/>
        </w:rPr>
        <w:t>, jejímž předmětem bylo zpracování dokumentace ve stupni pro stavební povolení (DSP), nebo společné povolení stavby (DVSP) a pro provádění stavby (DPS) ke stavbě (rekonstrukci či novostavbě) budovy občanského vybavení s investičními náklady stavby nejméně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/>
          <w:b/>
          <w:sz w:val="21"/>
          <w:szCs w:val="21"/>
        </w:rPr>
      </w:pPr>
      <w:bookmarkStart w:id="5" w:name="_Hlk158367721"/>
      <w:bookmarkEnd w:id="5"/>
      <w:r>
        <w:rPr>
          <w:rFonts w:cs="Tahoma" w:ascii="Tahoma" w:hAnsi="Tahoma"/>
          <w:color w:val="000000"/>
          <w:sz w:val="21"/>
          <w:szCs w:val="21"/>
        </w:rPr>
        <w:t>200.000.000,- Kč bez DPH/stavba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0 000 000 Kč bez DPH/stavba,</w:t>
      </w:r>
    </w:p>
    <w:p>
      <w:pPr>
        <w:pStyle w:val="Normal"/>
        <w:spacing w:lineRule="auto" w:line="276" w:before="0" w:after="120"/>
        <w:ind w:left="1080" w:firstLine="708"/>
        <w:jc w:val="both"/>
        <w:rPr>
          <w:rFonts w:ascii="Tahoma" w:hAnsi="Tahoma" w:cs="Tahoma"/>
          <w:sz w:val="21"/>
          <w:szCs w:val="21"/>
          <w:lang w:eastAsia="en-US"/>
        </w:rPr>
      </w:pPr>
      <w:bookmarkStart w:id="6" w:name="_Hlk158368109"/>
      <w:r>
        <w:rPr>
          <w:rFonts w:cs="Tahoma" w:ascii="Tahoma" w:hAnsi="Tahoma"/>
          <w:color w:val="000000"/>
          <w:sz w:val="21"/>
          <w:szCs w:val="21"/>
        </w:rPr>
        <w:t>přičemž tyto dokumentace jako odpovědný projektant autorizoval.</w:t>
      </w:r>
      <w:bookmarkEnd w:id="6"/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7" w:name="_Hlk158367721"/>
      <w:bookmarkStart w:id="8" w:name="_Hlk158367721"/>
      <w:bookmarkEnd w:id="8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78"/>
        <w:gridCol w:w="3661"/>
      </w:tblGrid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76" w:before="60" w:after="6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a příjmení osoby hlavního projektanta projektu,</w:t>
            </w: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 xml:space="preserve"> který jako odpovědný  projektant řídil projekční tým, koordinoval jednotlivé profese a autorizoval projektovou dokumentac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76"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ztah hlavního projektanta k dodavateli:</w:t>
            </w:r>
          </w:p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(</w:t>
            </w:r>
            <w:bookmarkStart w:id="9" w:name="_Hlk156915481"/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údaj o tom, zda je osoba v pracovněprávním či jiném vztahu k dodavateli (v takovém případě uvede dodavatel v jakém)</w:t>
            </w:r>
            <w:bookmarkEnd w:id="9"/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znam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</w:rPr>
        <w:t>Část B) – Seznam zkušeností hlavního projektanta pro účely hodnocení jeho zkušeností nad rámec technické kvalifikace ad A) dle článku V zadávacích podmín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  <w:u w:val="single"/>
          <w:lang w:eastAsia="en-US"/>
        </w:rPr>
      </w:pPr>
      <w:r>
        <w:rPr>
          <w:rFonts w:cs="Tahoma" w:ascii="Tahoma" w:hAnsi="Tahoma"/>
          <w:spacing w:val="6"/>
          <w:sz w:val="21"/>
          <w:szCs w:val="21"/>
        </w:rPr>
        <w:t>Zadavatel stanovil limi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pacing w:val="-6"/>
          <w:sz w:val="21"/>
          <w:szCs w:val="21"/>
        </w:rPr>
        <w:t xml:space="preserve">pro maximální hodnotu počtu zkušeností hlavního projektanta, a to v množství max. 5 služeb </w:t>
      </w:r>
      <w:r>
        <w:rPr>
          <w:rFonts w:cs="Tahoma" w:ascii="Tahoma" w:hAnsi="Tahoma"/>
          <w:b/>
          <w:color w:val="000000"/>
          <w:sz w:val="21"/>
          <w:szCs w:val="21"/>
        </w:rPr>
        <w:t>nad rámec zkušenosti požadované zadavatelem v rámci prokazování kvalifikace dle čl. IX., odst. 4.1. písm. a) zadávacích podmínek; tzn. u</w:t>
      </w:r>
      <w:r>
        <w:rPr>
          <w:rFonts w:cs="Tahoma" w:ascii="Tahoma" w:hAnsi="Tahoma"/>
          <w:color w:val="000000"/>
          <w:sz w:val="21"/>
          <w:szCs w:val="21"/>
        </w:rPr>
        <w:t xml:space="preserve"> člena realizačního týmu </w:t>
      </w:r>
      <w:r>
        <w:rPr>
          <w:rFonts w:cs="Tahoma" w:ascii="Tahoma" w:hAnsi="Tahoma"/>
          <w:b/>
          <w:color w:val="000000"/>
          <w:sz w:val="21"/>
          <w:szCs w:val="21"/>
        </w:rPr>
        <w:t>dodavatele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označeného jako hlavní projektant</w:t>
      </w:r>
      <w:r>
        <w:rPr>
          <w:rFonts w:cs="Tahoma" w:ascii="Tahoma" w:hAnsi="Tahoma"/>
          <w:color w:val="000000"/>
          <w:sz w:val="21"/>
          <w:szCs w:val="21"/>
        </w:rPr>
        <w:t>, který zastával pozic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hlavního projektanta v posledních 10 letech </w:t>
      </w:r>
      <w:r>
        <w:rPr>
          <w:rFonts w:cs="Tahoma" w:ascii="Tahoma" w:hAnsi="Tahoma"/>
          <w:color w:val="000000"/>
          <w:sz w:val="21"/>
          <w:szCs w:val="21"/>
        </w:rPr>
        <w:t xml:space="preserve">při projektové činnosti, jejímž předmětem bylo zpracování dokumentace pro stavební povolení (DSP), dokumentace pro společné stavební povolení (DUSP) anebo pro provedení stavby ke stavbě (rekonstrukci či novostavbě) </w:t>
      </w:r>
      <w:r>
        <w:rPr>
          <w:rFonts w:cs="Tahoma" w:ascii="Tahoma" w:hAnsi="Tahoma"/>
          <w:color w:val="000000"/>
          <w:sz w:val="21"/>
          <w:szCs w:val="21"/>
          <w:lang w:eastAsia="en-US"/>
        </w:rPr>
        <w:t>budovy občanského vybavení</w:t>
      </w:r>
      <w:r>
        <w:rPr>
          <w:rStyle w:val="FootnoteAnchor"/>
          <w:rFonts w:cs="Tahoma" w:ascii="Tahoma" w:hAnsi="Tahoma"/>
          <w:color w:val="000000"/>
          <w:sz w:val="21"/>
          <w:szCs w:val="21"/>
          <w:lang w:eastAsia="en-US"/>
        </w:rPr>
        <w:footnoteReference w:id="2"/>
      </w:r>
      <w:r>
        <w:rPr>
          <w:rFonts w:cs="Tahoma" w:ascii="Tahoma" w:hAnsi="Tahoma"/>
          <w:color w:val="000000"/>
          <w:sz w:val="21"/>
          <w:szCs w:val="21"/>
        </w:rPr>
        <w:t xml:space="preserve"> s investičními náklady stavby nejméně 50.000.000,- Kč bez DPH/projektovaná stavba a </w:t>
      </w:r>
      <w:r>
        <w:rPr>
          <w:rFonts w:cs="Tahoma" w:ascii="Tahoma" w:hAnsi="Tahoma"/>
          <w:b/>
          <w:color w:val="000000"/>
          <w:sz w:val="21"/>
          <w:szCs w:val="21"/>
          <w:u w:val="single"/>
        </w:rPr>
        <w:t xml:space="preserve">tuto dokumentaci </w:t>
      </w:r>
      <w:bookmarkStart w:id="10" w:name="_Hlk158368182"/>
      <w:r>
        <w:rPr>
          <w:rFonts w:cs="Tahoma" w:ascii="Tahoma" w:hAnsi="Tahoma"/>
          <w:b/>
          <w:color w:val="000000"/>
          <w:sz w:val="21"/>
          <w:szCs w:val="21"/>
          <w:u w:val="single"/>
        </w:rPr>
        <w:t>jako odpovědný projektant autorizova</w:t>
      </w:r>
      <w:bookmarkEnd w:id="10"/>
      <w:r>
        <w:rPr>
          <w:rFonts w:cs="Tahoma" w:ascii="Tahoma" w:hAnsi="Tahoma"/>
          <w:b/>
          <w:color w:val="000000"/>
          <w:sz w:val="21"/>
          <w:szCs w:val="21"/>
          <w:u w:val="single"/>
        </w:rPr>
        <w:t>l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78"/>
        <w:gridCol w:w="3661"/>
      </w:tblGrid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76" w:before="60" w:after="6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a příjmení osoby hlavního projektanta projektu,</w:t>
            </w: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 xml:space="preserve"> který jako odpovědný  projektant řídil projekční tým, koordinoval jednotlivé profese a autorizoval projektovou dokumentac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znam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 případě rekonstrukce budovy – údaj  o statusu budovy – kulturní památka zapsaná v Ústředním seznamu kulturních památek nebo obdobného seznamu památek vedeném v zahraničí*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*pokud se jednalo o kulturní památku, dodavatel doplní údaj o budově a odkaz na zápis v Ústředním seznamu kulturních památek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 případě rekonstrukce budovy – údaj  o statusu budovy – kulturní památka zapsaná v Ústředním seznamu kulturních památek nebo obdobného seznamu památek vedeném v zahraničí*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*pokud se jednalo o kulturní památku, dodavatel doplní údaj o budově a odkaz na zápis v Ústředním seznamu kulturních památek 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 případě rekonstrukce budovy – údaj  o statusu budovy – kulturní památka zapsaná v Ústředním seznamu kulturních památek nebo obdobného seznamu památek vedeném v zahraničí*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*pokud se jednalo o kulturní památku, dodavatel doplní údaj o budově a odkaz na zápis v Ústředním seznamu kulturních památek 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 případě rekonstrukce budovy – údaj  o statusu budovy – kulturní památka zapsaná v Ústředním seznamu kulturních památek nebo obdobného seznamu památek vedeném v zahraničí*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*pokud se jednalo o kulturní památku, dodavatel doplní údaj o budově a odkaz na zápis v Ústředním seznamu kulturních památek 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5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 případě rekonstrukce budovy – údaj  o statusu budovy – kulturní památka zapsaná v Ústředním seznamu kulturních památek nebo obdobného seznamu památek vedeném v zahraničí*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bookmarkStart w:id="11" w:name="_Hlk158360498"/>
      <w:r>
        <w:rPr>
          <w:rFonts w:cs="Tahoma" w:ascii="Tahoma" w:hAnsi="Tahoma"/>
          <w:sz w:val="21"/>
          <w:szCs w:val="21"/>
        </w:rPr>
        <w:t xml:space="preserve">*pokud se jednalo o kulturní památku, dodavatel doplní údaj o budově a odkaz na zápis v Ústředním seznamu kulturních památek </w:t>
      </w:r>
      <w:bookmarkEnd w:id="11"/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2" w:name="_GoBack"/>
    <w:r>
      <w:rPr/>
      <w:drawing>
        <wp:inline distT="0" distB="0" distL="0" distR="0">
          <wp:extent cx="1807210" cy="4737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3" w:name="_GoBack"/>
    <w:r>
      <w:rPr/>
      <w:drawing>
        <wp:inline distT="0" distB="0" distL="0" distR="0">
          <wp:extent cx="1807210" cy="4737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avbou občanského vybavení se rozumí a) stavba pro veřejnou správu, soudy, státní zastupitelství, policii,  bviněné a odsouzené, b) stavba pro sdělovací prostředky, c) stavba pro obchod a služby, d) stavba pro ochranu obyvatelstva, e) stavba pro sport, f) školy, předškolní a školská zařízení, g) stavba pro kulturu a duchovní osvětu, h) stavba pro zdravotnictví a sociální služby, i) budova pro veřejnou dopravu, j) stavba ubytovacího zařízení pro cestovní ruch s celoročním i sezónním provozem pro více než 20 oso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8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d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16b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34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34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37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374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16b0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4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4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qFormat/>
    <w:rsid w:val="00af7ed2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43744"/>
    <w:pPr/>
    <w:rPr>
      <w:sz w:val="20"/>
      <w:szCs w:val="20"/>
    </w:rPr>
  </w:style>
  <w:style w:type="paragraph" w:styleId="Default" w:customStyle="1">
    <w:name w:val="Default"/>
    <w:qFormat/>
    <w:rsid w:val="00274aa0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1111</Words>
  <Characters>6558</Characters>
  <CharactersWithSpaces>76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2:00Z</dcterms:created>
  <dc:creator>sebesta</dc:creator>
  <dc:description/>
  <dc:language>en-US</dc:language>
  <cp:lastModifiedBy>Simona ČECHOVÁ</cp:lastModifiedBy>
  <dcterms:modified xsi:type="dcterms:W3CDTF">2024-02-09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