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Seznam významných služeb 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bookmarkStart w:id="0" w:name="_Hlk158279807"/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Nové kulturní centrum měst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část 1- Národní dům, část 2- Místecká záložna,  část 3 - Přístavba Nové scény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02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bookmarkStart w:id="1" w:name="_Hlk158279807"/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  <w:bookmarkEnd w:id="1"/>
    </w:p>
    <w:p>
      <w:pPr>
        <w:pStyle w:val="Normal"/>
        <w:tabs>
          <w:tab w:val="clear" w:pos="708"/>
          <w:tab w:val="center" w:pos="4706" w:leader="none"/>
        </w:tabs>
        <w:spacing w:lineRule="auto" w:line="264" w:before="120" w:after="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spacing w:lineRule="auto" w:line="276" w:before="12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Zadavatel požaduje ve smyslu ustanovení § 79 odst. 2 písm. b) zákona </w:t>
      </w:r>
      <w:r>
        <w:rPr>
          <w:rFonts w:cs="Tahoma" w:ascii="Tahoma" w:hAnsi="Tahoma"/>
          <w:sz w:val="21"/>
          <w:szCs w:val="21"/>
          <w:lang w:eastAsia="en-US"/>
        </w:rPr>
        <w:t xml:space="preserve">předložení seznamu významných služeb poskytnutých dodavatelem, ze kterého </w:t>
      </w:r>
      <w:bookmarkStart w:id="2" w:name="_Hlk158353573"/>
      <w:r>
        <w:rPr>
          <w:rFonts w:cs="Tahoma" w:ascii="Tahoma" w:hAnsi="Tahoma"/>
          <w:sz w:val="21"/>
          <w:szCs w:val="21"/>
          <w:lang w:eastAsia="en-US"/>
        </w:rPr>
        <w:t xml:space="preserve">s ohledem na předmět zakázky </w:t>
      </w:r>
      <w:bookmarkEnd w:id="2"/>
      <w:r>
        <w:rPr>
          <w:rFonts w:cs="Tahoma" w:ascii="Tahoma" w:hAnsi="Tahoma"/>
          <w:sz w:val="21"/>
          <w:szCs w:val="21"/>
          <w:lang w:eastAsia="en-US"/>
        </w:rPr>
        <w:t>vyplývá, že:</w:t>
      </w:r>
      <w:bookmarkStart w:id="3" w:name="_Hlk158353543"/>
    </w:p>
    <w:p>
      <w:pPr>
        <w:pStyle w:val="ListParagraph"/>
        <w:numPr>
          <w:ilvl w:val="0"/>
          <w:numId w:val="1"/>
        </w:numPr>
        <w:spacing w:lineRule="auto" w:line="276" w:before="120" w:after="200"/>
        <w:ind w:left="426" w:hanging="426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posledních 5 let před zahájením zadávacího řízení zpracoval a dokončil zpracování min. 2 kompletních projektových dokumentací ve stupni pro stavební povolení/společné povolení a pro provádění stavby na novostavbu/rekonstrukci budovy občanského vybavení</w:t>
      </w:r>
      <w:r>
        <w:rPr>
          <w:rStyle w:val="FootnoteAnchor"/>
          <w:rFonts w:cs="Tahoma" w:ascii="Tahoma" w:hAnsi="Tahoma"/>
          <w:sz w:val="21"/>
          <w:szCs w:val="21"/>
          <w:lang w:eastAsia="en-US"/>
        </w:rPr>
        <w:footnoteReference w:id="2"/>
      </w:r>
      <w:r>
        <w:rPr>
          <w:rFonts w:cs="Tahoma" w:ascii="Tahoma" w:hAnsi="Tahoma"/>
          <w:sz w:val="21"/>
          <w:szCs w:val="21"/>
          <w:lang w:eastAsia="en-US"/>
        </w:rPr>
        <w:t xml:space="preserve"> /nebo odpovídající klasifikaci stavebních děl dle ČSÚ CZC – CC, sekce 1 – Budovy účinné od 1. 1. 2019 (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eastAsia="en-US"/>
          </w:rPr>
          <w:t>http://www.cz-cc.cz/czcc/126-budovy-pro-spolecenske-a-kulturni-ucely-vyzkum-vzdelavani-a-zdravotnictvi/</w:t>
        </w:r>
      </w:hyperlink>
      <w:r>
        <w:rPr>
          <w:rFonts w:cs="Tahoma" w:ascii="Tahoma" w:hAnsi="Tahoma"/>
          <w:sz w:val="21"/>
          <w:szCs w:val="21"/>
          <w:lang w:eastAsia="en-US"/>
        </w:rPr>
        <w:t>) s investičními náklady stavby nejméně 200.000.000,- Kč bez DPH/projektovaná stavba;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426" w:hanging="284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a posledních 10 let před zahájením zadávacího řízení zpracoval a dokončil min 1 kompletní projektovou dokumentaci ve stupni pro stavební povolení/společné povolení a pro provádění stavby, jejímž předmětem byla rekonstrukce/obnova objektu - budovy kulturní památky zapsané v Ústředním seznamu kulturních památek nebo obdobného seznamu památek vedeném v zahraničí, a to v objemu investičních nákladů stavby nejméně 40.000.000,- Kč bez DPH/projektovaná stavba.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 Tato referenční zakázka může být prokázána samostatně, anebo kumulativně v rámci předchozí zakázky dle písm. a) shora.</w:t>
      </w:r>
      <w:bookmarkEnd w:id="3"/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pacing w:val="-2"/>
          <w:sz w:val="21"/>
          <w:szCs w:val="21"/>
        </w:rPr>
        <w:tab/>
      </w:r>
      <w:r>
        <w:rPr>
          <w:rFonts w:cs="Tahoma" w:ascii="Tahoma" w:hAnsi="Tahoma"/>
          <w:sz w:val="21"/>
          <w:szCs w:val="21"/>
        </w:rPr>
        <w:t xml:space="preserve"> 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spacing w:lineRule="auto" w:line="264" w:before="12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47" w:right="1247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807210" cy="4737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bookmarkStart w:id="6" w:name="_Hlk158353769"/>
      <w:r>
        <w:rPr>
          <w:rFonts w:cs="Tahoma" w:ascii="Tahoma" w:hAnsi="Tahoma"/>
          <w:sz w:val="16"/>
          <w:szCs w:val="16"/>
        </w:rPr>
        <w:t>Ve smyslu ust.§ 332a zákona č. 283/2021 Sb., stavební zákon, rozuměj dle § 6 vyhlášky č. 398/2009 Sb., o obecných technických požadavcích zabezpečujících bezbariérové užívání staveb a) stavba pro veřejnou správu, soudy, státní zastupitelství, policii,  obviněné a odsouzené, b) stavba pro sdělovací prostředky, c) stavba pro obchod a služby, d) stavba pro ochranu obyvatelstva, e) stavba pro sport, f) školy, předškolní a školská zařízení, g) stavba pro kulturu a duchovní osvětu, h) stavba pro zdravotnictví a sociální služby, i) budova pro veřejnou dopravu, j) stavba ubytovacího zařízení pro cestovní ruch s celoročním i sezónním provozem pro více než 20 osob.</w:t>
      </w:r>
      <w:bookmarkEnd w:id="6"/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15 – Seznam významných služeb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b6579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48d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0d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80db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InternetLink">
    <w:name w:val="Hyperlink"/>
    <w:uiPriority w:val="99"/>
    <w:rsid w:val="00446def"/>
    <w:rPr>
      <w:rFonts w:cs="Times New Roman"/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446de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0b6579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48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df47f1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80db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-cc.cz/czcc/126-budovy-pro-spolecenske-a-kulturni-ucely-vyzkum-vzdelavani-a-zdravotnictv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52</Words>
  <Characters>207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3:00Z</dcterms:created>
  <dc:creator>sebesta</dc:creator>
  <dc:description/>
  <dc:language>en-US</dc:language>
  <cp:lastModifiedBy>Ing. Simona ČECHOVÁ</cp:lastModifiedBy>
  <cp:lastPrinted>2023-12-01T10:27:00Z</cp:lastPrinted>
  <dcterms:modified xsi:type="dcterms:W3CDTF">2024-02-12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