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Hydroizolace spodní stavby – ZŠ F-M Lískovec 320 – II. etap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4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2-08T12:06:00Z</dcterms:modified>
  <cp:revision>3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