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Městské knihovny Frýdek-Místek, Jiráskova 50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1-29T12:56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