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amenné sousoší pohřeb v karpatech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HAnsi" w:hAnsiTheme="minorHAnsi" w:ascii="Calibri" w:hAnsi="Calibri"/>
          <w:bCs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čištění povrchu kamene                                                           ……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nímání síranových krust                                                           ………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solidace materiálu                                                                ……….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eutralizace kamene                                                                  …….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plnění chybějících částí                                                          ……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materiál, doprava, práce, režie )   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tického zajištění nápisových desek 3.ks  1ks/ ……..,-Kč  ……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materiál, doprava, práce, režie )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věrečné povrchové úpravy                                                    ……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taurátorská zpráva včetně fotodokumentace                ……..,-Kč</w:t>
      </w:r>
    </w:p>
    <w:p>
      <w:pPr>
        <w:pStyle w:val="ListParagraph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materiál, doprava, práce, režie )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Celkem  bez DPH                                                                             ………….,-Kč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DPH 21 %                                                                                         ………….,-Kč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Celkem včetně DPH 21%                                                               …………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1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19fa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a15e4"/>
    <w:rPr>
      <w:rFonts w:ascii="Times New Roman" w:hAnsi="Times New Roman" w:eastAsia="Times New Roman" w:cs="Times New Roman"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5e4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9f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19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E1C90-5D9D-4836-8286-F4FC377D7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0:00Z</dcterms:created>
  <dc:creator>Martin</dc:creator>
  <dc:description/>
  <dc:language>en-US</dc:language>
  <cp:lastModifiedBy>Ing. Simona ČECHOVÁ</cp:lastModifiedBy>
  <dcterms:modified xsi:type="dcterms:W3CDTF">2024-02-0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