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Památníku Pohřeb v Karpatech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5a4a1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2-05T13:02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